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西财经职业学院公开招聘教师资格审查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人诚信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163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支书记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监察审计处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备注：请二级学院（部）在进行考生资格初审的同时，明确说明该考生是否在本二级学院担任外聘教师或行政兼课情况，由院行政和党总支联合审查，签字盖章。</w:t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8:00Z</dcterms:created>
  <dc:creator>USER</dc:creator>
  <dc:description/>
  <dc:language>en-US</dc:language>
  <cp:lastModifiedBy>User</cp:lastModifiedBy>
  <cp:lastPrinted>2015-12-07T19:39:00Z</cp:lastPrinted>
  <dcterms:modified xsi:type="dcterms:W3CDTF">2018-05-18T07:28:00Z</dcterms:modified>
  <cp:revision>2</cp:revision>
  <dc:subject/>
  <dc:title>江西财经职业学院公开招聘教师登记表</dc:title>
</cp:coreProperties>
</file>