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江西财经职业学院教师实践锻炼选派人员情况汇总表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/>
          <w:b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院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部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名称：（盖章） </w:t>
      </w:r>
    </w:p>
    <w:p>
      <w:pPr>
        <w:pStyle w:val="Normal"/>
        <w:rPr/>
      </w:pPr>
      <w:r>
        <w:rPr/>
        <w:t>填表时间：    年     月 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701"/>
        <w:gridCol w:w="1192"/>
        <w:gridCol w:w="4761"/>
        <w:gridCol w:w="1560"/>
        <w:gridCol w:w="1559"/>
      </w:tblGrid>
      <w:tr>
        <w:trPr>
          <w:trHeight w:val="1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接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实践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实践时间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院（部）负责人（签字）：          教务处负责人（签字）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 xml:space="preserve">:        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组织人事处负责人（签字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分管校领导审核意见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8:00Z</dcterms:created>
  <dc:creator>Lenovo User</dc:creator>
  <dc:description/>
  <cp:keywords/>
  <dc:language>en-US</dc:language>
  <cp:lastModifiedBy>User</cp:lastModifiedBy>
  <dcterms:modified xsi:type="dcterms:W3CDTF">2016-06-22T09:00:00Z</dcterms:modified>
  <cp:revision>11</cp:revision>
  <dc:subject/>
  <dc:title>附件2          巢湖学院中青年教师实践锻炼选派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