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 xml:space="preserve">关于做好学生防范电信诈骗宣传工作的通知 </w:t>
            </w:r>
          </w:p>
        </w:tc>
      </w:tr>
      <w:tr>
        <w:trPr>
          <w:trHeight w:val="450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各二级学院：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firstLine="7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近期，大学生群体中遭遇电信诈骗的现象频发，此类现象在我校也时有发生。为此，九江市综治办、九江市防电信诈骗领导小组办公室专门下发通知，要求各高等院校在学生中进行反电信诈骗宣传，普及反电信诈骗知识，共同防范电信诈骗。现将《关于加强九江在校大学生防范电信诈骗宣传工作的通知》及《电信诈骗典型案例分析》转发给大家，请及时利用主题班会等多种形式组织同学们学习和宣传，切实增强同学们反电信诈骗的意识和防电信诈骗的能力，确保同学们的财产不受侵犯和损失。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                             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保 卫 处         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                                           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7325" cy="7772400"/>
                  <wp:effectExtent l="0" t="0" r="0" b="0"/>
                  <wp:docPr id="1" name="图片 1" descr="http://bwc.jju.edu.cn/images/17/03/09/2zol4qms1i/041v_image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http://bwc.jju.edu.cn/images/17/03/09/2zol4qms1i/041v_image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7325" cy="7667625"/>
                  <wp:effectExtent l="0" t="0" r="0" b="0"/>
                  <wp:docPr id="2" name="图片 2" descr="http://bwc.jju.edu.cn/images/17/03/09/2zol4qms1i/041v_image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http://bwc.jju.edu.cn/images/17/03/09/2zol4qms1i/041v_image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66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7325" cy="7400925"/>
                  <wp:effectExtent l="0" t="0" r="0" b="0"/>
                  <wp:docPr id="3" name="图片 3" descr="http://bwc.jju.edu.cn/images/17/03/09/2zol4qms1i/041v_image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http://bwc.jju.edu.cn/images/17/03/09/2zol4qms1i/041v_image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7325" cy="7753350"/>
                  <wp:effectExtent l="0" t="0" r="0" b="0"/>
                  <wp:docPr id="4" name="图片 4" descr="http://bwc.jju.edu.cn/images/17/03/09/2zol4qms1i/041v_image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http://bwc.jju.edu.cn/images/17/03/09/2zol4qms1i/041v_image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75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mestyle424391" w:customStyle="1">
    <w:name w:val="timestyle424391"/>
    <w:basedOn w:val="DefaultParagraphFont"/>
    <w:qFormat/>
    <w:rsid w:val="00bc369a"/>
    <w:rPr>
      <w:sz w:val="18"/>
      <w:szCs w:val="18"/>
    </w:rPr>
  </w:style>
  <w:style w:type="character" w:styleId="Authorstyle424391" w:customStyle="1">
    <w:name w:val="authorstyle424391"/>
    <w:basedOn w:val="DefaultParagraphFont"/>
    <w:qFormat/>
    <w:rsid w:val="00bc369a"/>
    <w:rPr>
      <w:sz w:val="18"/>
      <w:szCs w:val="18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c369a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c46b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c46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369a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369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c46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c46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59</Words>
  <Characters>340</Characters>
  <CharactersWithSpaces>3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1:00Z</dcterms:created>
  <dc:creator>User</dc:creator>
  <dc:description/>
  <dc:language>en-US</dc:language>
  <cp:lastModifiedBy>Windows</cp:lastModifiedBy>
  <dcterms:modified xsi:type="dcterms:W3CDTF">2017-03-2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