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大标宋简体;微软雅黑"/>
          <w:b/>
          <w:b/>
          <w:spacing w:val="30"/>
          <w:w w:val="50"/>
          <w:sz w:val="44"/>
          <w:szCs w:val="44"/>
        </w:rPr>
      </w:pPr>
      <w:r>
        <w:rPr>
          <w:rFonts w:eastAsia="方正大标宋简体;微软雅黑"/>
          <w:b/>
          <w:spacing w:val="30"/>
          <w:w w:val="50"/>
          <w:sz w:val="44"/>
          <w:szCs w:val="44"/>
        </w:rPr>
      </w:r>
    </w:p>
    <w:p>
      <w:pPr>
        <w:pStyle w:val="Normal"/>
        <w:spacing w:lineRule="exact" w:line="900"/>
        <w:rPr>
          <w:rFonts w:ascii="方正大标宋简体;微软雅黑" w:hAnsi="方正大标宋简体;微软雅黑" w:eastAsia="方正大标宋简体;微软雅黑"/>
          <w:b/>
          <w:b/>
          <w:spacing w:val="30"/>
          <w:w w:val="50"/>
          <w:sz w:val="44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b/>
          <w:spacing w:val="30"/>
          <w:w w:val="5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780</wp:posOffset>
                </wp:positionH>
                <wp:positionV relativeFrom="paragraph">
                  <wp:posOffset>216535</wp:posOffset>
                </wp:positionV>
                <wp:extent cx="15424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  <w:color w:val="FF0000"/>
                                <w:spacing w:val="40"/>
                                <w:w w:val="50"/>
                                <w:sz w:val="170"/>
                                <w:szCs w:val="1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164.5pt;mso-wrap-distance-left:9.05pt;mso-wrap-distance-right:9.05pt;mso-wrap-distance-top:0pt;mso-wrap-distance-bottom:0pt;margin-top:17.0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b/>
                          <w:b/>
                          <w:color w:val="FF0000"/>
                          <w:spacing w:val="40"/>
                          <w:w w:val="50"/>
                          <w:sz w:val="170"/>
                          <w:szCs w:val="170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  <w:color w:val="FF0000"/>
                          <w:spacing w:val="40"/>
                          <w:w w:val="50"/>
                          <w:sz w:val="170"/>
                          <w:szCs w:val="1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55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spacing w:lineRule="exact" w:line="10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10"/>
                <w:w w:val="46"/>
                <w:sz w:val="100"/>
                <w:szCs w:val="100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spacing w:val="10"/>
                <w:w w:val="46"/>
                <w:sz w:val="100"/>
                <w:szCs w:val="100"/>
              </w:rPr>
              <w:t>中共九江市委保密委员会办公室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40"/>
                <w:w w:val="50"/>
                <w:sz w:val="170"/>
                <w:szCs w:val="170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color w:val="FF0000"/>
                <w:spacing w:val="40"/>
                <w:w w:val="50"/>
                <w:sz w:val="170"/>
                <w:szCs w:val="17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170"/>
                <w:w w:val="50"/>
                <w:sz w:val="100"/>
                <w:szCs w:val="100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spacing w:val="192"/>
                <w:w w:val="50"/>
                <w:sz w:val="100"/>
                <w:szCs w:val="100"/>
              </w:rPr>
              <w:t>九江市国家保密</w:t>
            </w:r>
            <w:r>
              <w:rPr>
                <w:rFonts w:ascii="方正大标宋简体;微软雅黑" w:hAnsi="方正大标宋简体;微软雅黑" w:eastAsia="方正大标宋简体;微软雅黑"/>
                <w:b/>
                <w:color w:val="FF0000"/>
                <w:w w:val="50"/>
                <w:sz w:val="100"/>
                <w:szCs w:val="100"/>
              </w:rPr>
              <w:t>局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color w:val="FF0000"/>
                <w:spacing w:val="40"/>
                <w:w w:val="50"/>
                <w:sz w:val="32"/>
                <w:szCs w:val="32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color w:val="FF0000"/>
                <w:spacing w:val="40"/>
                <w:w w:val="5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b/>
          <w:b/>
          <w:spacing w:val="40"/>
          <w:w w:val="5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九保办〔</w:t>
      </w:r>
      <w:r>
        <w:rPr>
          <w:rFonts w:eastAsia="仿宋_GB2312;仿宋" w:cs="宋体;SimSun" w:ascii="仿宋_GB2312;仿宋" w:hAnsi="仿宋_GB2312;仿宋"/>
          <w:color w:val="222222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2222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84480</wp:posOffset>
                </wp:positionV>
                <wp:extent cx="255587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2.4pt" to="198pt,22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285115</wp:posOffset>
                </wp:positionV>
                <wp:extent cx="2555875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2.45pt" to="445.15pt,22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72"/>
          <w:szCs w:val="72"/>
        </w:rPr>
        <w:t>★</w:t>
      </w:r>
    </w:p>
    <w:p>
      <w:pPr>
        <w:pStyle w:val="Style15"/>
        <w:shd w:fill="FFFFFF" w:val="clear"/>
        <w:spacing w:lineRule="exact" w:line="500" w:before="0" w:after="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40" w:before="0" w:after="0"/>
        <w:ind w:firstLine="646"/>
        <w:jc w:val="center"/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关于组织开展</w:t>
      </w:r>
      <w:r>
        <w:rPr>
          <w:rFonts w:eastAsia="方正小标宋_GBK;微软雅黑" w:ascii="方正小标宋_GBK;微软雅黑" w:hAnsi="方正小标宋_GBK;微软雅黑"/>
          <w:color w:val="222222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年江西省百万网民</w:t>
      </w:r>
    </w:p>
    <w:p>
      <w:pPr>
        <w:pStyle w:val="Style15"/>
        <w:shd w:fill="FFFFFF" w:val="clear"/>
        <w:spacing w:lineRule="exact" w:line="640" w:before="0" w:after="0"/>
        <w:ind w:firstLine="646"/>
        <w:jc w:val="center"/>
        <w:rPr>
          <w:b/>
          <w:b/>
          <w:color w:val="22222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222222"/>
          <w:sz w:val="44"/>
          <w:szCs w:val="44"/>
        </w:rPr>
        <w:t>学保密法专场竞赛活动的通知</w:t>
      </w:r>
    </w:p>
    <w:p>
      <w:pPr>
        <w:pStyle w:val="Style15"/>
        <w:shd w:fill="FFFFFF" w:val="clear"/>
        <w:spacing w:lineRule="atLeast" w:line="560" w:before="0" w:after="0"/>
        <w:ind w:firstLine="645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县（市、区、山）国家保密局，市委各部门、市直各单位、各人民团体、驻浔军工企业保密委员会办公室：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为深入贯彻落实中央和省委关于加强保密工作的决策部署，进一步做好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我省“七五”普法期间保密法治宣传教育工作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经省委保密委领导同意，省国家保密局、省普法办、新法制报社定于今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联合开展以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提升保密意识 筑牢新时代保密防线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为主题的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江西省百万网民学保密法专场竞赛活动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现就我市组织参加该活动有关事项通知如下：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一、竞赛时间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二、竞赛内容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《中华人民共和国保守国家秘密法》及其实施条例等保密法律法规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黑体;SimHei" w:hAnsi="黑体;SimHei" w:eastAsia="黑体;SimHei" w:cs="黑体;SimHei"/>
          <w:color w:val="222222"/>
          <w:sz w:val="27"/>
          <w:szCs w:val="27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</w:rPr>
        <w:t>三、竞赛形式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17220</wp:posOffset>
            </wp:positionV>
            <wp:extent cx="547370" cy="483235"/>
            <wp:effectExtent l="0" t="0" r="0" b="0"/>
            <wp:wrapNone/>
            <wp:docPr id="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color w:val="222222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竞赛试题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本次竞赛共设试题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道（单选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和多选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），每题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，满分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eastAsia="楷体_GB2312;楷体" w:ascii="楷体_GB2312;楷体" w:hAnsi="楷体_GB2312;楷体"/>
          <w:color w:val="222222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参赛方式。</w:t>
      </w:r>
      <w:r>
        <w:rPr>
          <w:color w:val="222222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手机扫码“      ”，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关注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保密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微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订阅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号，点击“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我们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栏目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进入“百万网民学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保密法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”。</w:t>
      </w:r>
      <w:r>
        <w:rPr>
          <w:color w:val="222222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网站登录江西法制网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www.jxlaw.com.cn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）、法治江西网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(www.fazhijx.com)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、江西普法网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(www.jxpf.com)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点击进入江西省“百万网民学法律”知识竞赛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·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《保密法》专场。参赛者实名注册后参与在线答题，系统自动给出成绩并排名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楷体_GB2312;楷体" w:ascii="楷体_GB2312;楷体" w:hAnsi="楷体_GB2312;楷体"/>
          <w:color w:val="222222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222222"/>
          <w:sz w:val="32"/>
          <w:szCs w:val="32"/>
        </w:rPr>
        <w:t>奖项设置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一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二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三等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手机话费；优秀奖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名，各奖励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手机话费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竞赛结束后，将在高于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分者中抽取获奖人员。另外，还将根据各地各单位组织参赛情况，综合评选若干优秀组织奖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222222"/>
          <w:sz w:val="27"/>
          <w:szCs w:val="27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各地各单位要高度重视，切实加强活动的组织领导，广泛发动本地本单位干部职工及广大社会公众积极参与。同时，以赛促学，掀起学习保密法律法规热潮，营造懂保密、知保密、重保密的浓厚氛围。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国家保密局联系人：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陈晨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，联系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8211833,13979241833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新法制报社联系人：林浩裕，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0791-86847086,13576140847</w:t>
      </w:r>
    </w:p>
    <w:p>
      <w:pPr>
        <w:pStyle w:val="Style15"/>
        <w:shd w:fill="FFFFFF" w:val="clear"/>
        <w:spacing w:lineRule="exact" w:line="62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技术支持：喻亮，联系电话：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3767998590</w:t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5"/>
        <w:jc w:val="right"/>
        <w:rPr>
          <w:rFonts w:ascii="仿宋_GB2312;仿宋" w:hAnsi="仿宋_GB2312;仿宋" w:eastAsia="仿宋_GB2312;仿宋"/>
          <w:color w:val="222222"/>
          <w:sz w:val="32"/>
          <w:szCs w:val="32"/>
        </w:rPr>
      </w:pPr>
      <w:r>
        <w:rPr>
          <w:rFonts w:ascii="仿宋_GB2312;仿宋" w:hAnsi="仿宋_GB2312;仿宋" w:eastAsia="仿宋_GB2312;仿宋"/>
          <w:color w:val="222222"/>
          <w:sz w:val="32"/>
          <w:szCs w:val="32"/>
        </w:rPr>
        <w:t>中共九江市委保密委员会办公室</w:t>
      </w:r>
    </w:p>
    <w:p>
      <w:pPr>
        <w:pStyle w:val="Style15"/>
        <w:shd w:fill="FFFFFF" w:val="clear"/>
        <w:spacing w:lineRule="exact" w:line="600" w:before="0" w:after="0"/>
        <w:ind w:right="640" w:firstLine="5280"/>
        <w:rPr>
          <w:rFonts w:ascii="仿宋_GB2312;仿宋" w:hAnsi="仿宋_GB2312;仿宋" w:eastAsia="仿宋_GB2312;仿宋"/>
          <w:color w:val="222222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4605</wp:posOffset>
                </wp:positionV>
                <wp:extent cx="3860165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137"/>
                                <w:kern w:val="0"/>
                                <w:sz w:val="32"/>
                                <w:szCs w:val="32"/>
                              </w:rPr>
                              <w:t>九江市国家保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2.65pt;mso-wrap-distance-left:9.05pt;mso-wrap-distance-right:9.05pt;mso-wrap-distance-top:0pt;mso-wrap-distance-bottom:0pt;margin-top:1.1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pacing w:val="137"/>
                          <w:kern w:val="0"/>
                          <w:sz w:val="32"/>
                          <w:szCs w:val="32"/>
                        </w:rPr>
                        <w:t>九江市国家保密</w:t>
                      </w:r>
                      <w:r>
                        <w:rPr>
                          <w:rFonts w:ascii="仿宋_GB2312;仿宋" w:hAnsi="仿宋_GB2312;仿宋" w:eastAsia="仿宋_GB2312;仿宋"/>
                          <w:spacing w:val="1"/>
                          <w:kern w:val="0"/>
                          <w:sz w:val="32"/>
                          <w:szCs w:val="3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ind w:right="640" w:firstLine="5280"/>
        <w:rPr>
          <w:color w:val="222222"/>
          <w:sz w:val="27"/>
          <w:szCs w:val="27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222222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222222"/>
          <w:sz w:val="32"/>
          <w:szCs w:val="32"/>
        </w:rPr>
        <w:t>日</w:t>
      </w:r>
    </w:p>
    <w:p>
      <w:pPr>
        <w:pStyle w:val="Normal"/>
        <w:spacing w:lineRule="exact" w:line="600"/>
        <w:rPr>
          <w:color w:val="222222"/>
          <w:sz w:val="27"/>
          <w:szCs w:val="27"/>
          <w:lang w:val="en-US" w:eastAsia="en-US"/>
        </w:rPr>
      </w:pPr>
      <w:r>
        <w:rPr>
          <w:color w:val="222222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-1235710</wp:posOffset>
                </wp:positionV>
                <wp:extent cx="1206500" cy="1231900"/>
                <wp:effectExtent l="0" t="0" r="0" b="0"/>
                <wp:wrapNone/>
                <wp:docPr id="6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31920"/>
                          <a:chOff x="0" y="0"/>
                          <a:chExt cx="1206360" cy="1231920"/>
                        </a:xfrm>
                      </wpg:grpSpPr>
                      <wps:wsp>
                        <wps:cNvSpPr txBox="1"/>
                        <wps:spPr>
                          <a:xfrm>
                            <a:off x="602640" y="615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saPtaJ9wa1sxsCNq6Fiv8yNq8Rwt9Fv6KlqxsH7K0MoY14gcGUxYT4gaVT9CPn7T1kmalEzcWIkUWMkbj4gaVT9xsBwn7ObusX7K0MoY14gcGUxYUUyYWINXV0kOfzJOEMoY14gcGUxYUUtZWQNXV0kOq6EuZ2JzLiKv+GU+qhtOB8SZVctXWQ0blUUalkzSlEsYS3MBiwSZVctXWQ0blUKYWkSSi4EPSj0QDEANCXyNTH2QiXwOB8SZVctXWQ0blUKYWkSSi3MBiwSZVctXWQ0blUTZV0kOiHvLSfsLS=sLCjfLCj5MCj5LST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yLC=vLCvuTFkiU1kjcFf9CPn7TFkiRFUoY1gzOiPtLyDvLC=vOB8PZVMHYVkmZGP9CPn7T1kmalUjP18tcFU3cC37K0MoY14kYDMuamQkdGP9CPn7T1kmalEzcWIkUlErcVT9YigjYCPwYiLvNVIjMi=yMSgiYiXyLiTvMVIhYCciNVL7K0MoY14gcGUxYUYgaGUkOfzJOEMoY14kYDwkalczZC3yLivuT1kmalUjSFUtY2QnOfzJOEMoY14gcGUxYT8xYFUxOiD7K0MoY14gcGUxYT8xYFUxOfzJOEYkbmMoa139UiftLh3vKiPwNBfyLr56JSvuUlUxb1kuai3MBiwIaVEmYTQCOkHvaDcOQFwnam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kAPTEpKzEPXzoHQVk2az0GQDMBSWEXSVk2a1MORDUCSjstQVk3a2MWSDcDSmDySVk3aygkTDkESzsHQV04bD0sUDsFSVEjSlMOajUzdiIrdTMOL1Y0MVM3LicrUGDyQV02MVIRbyQLRjo4dkoNaWQGZkIYNTsSL2IUMUQrMkAKSzMvS1UORGQOaD4ZTBsJQ2HvajQzcEIsYGk5XUoNbTwSdSIxM1wrSWEWVWI0aEkJYj8jPVLvRD4jbEYhUj4ANVYOXlwKVEcySiUZU14WMj31LlkBYkcAdlQNSCkFb1cnKx8FRGcOMSEwXzE0algxQVU1L2H1J1YJK0L0XmHvXTw1QWEAUxsPTWHwb2oRbz4YYj7yS1gORlonMikMRj4wdlr2SlL4LiTzUGUPVVU0RFQVMicxdSIHZ13yLzv2Z1MvYicNZF0UXlwxPiLzdF0qLCY4cF0kPmciTGPudmUtUFY3LFsYcScAaycvX1zwUWEmTmHvJ0HqTFkMNWLvQln2clEgQ0=2PWEqRzIUMSkGM1k4aEYVY1bwVEAOSicjZEINUSUmajTxVTUVU14TVEQTL2P4dCkFLyQBY18IQVItRzMoYz7qMT3qQjMHQlrzdmoTX0MLaEQmZGc4dCUMMCM0J14pLDYMal0pYUQnZUkwUjT4LlgsaEguZzkFT14MXUESLFUVRSkQTWkJLFopTT4Rb0IZS0ATLUMJPkYGQ2IHaiAPL0MkTFMQR2LwR0oAMzs4MTgVVkUjS10VaEHxTjsIMVgiVVj2LDoIdmQFSEUjZ1wDTkk2MUo4VTUTQF0NSkAuaD4kajUwUjsWUikAPTnwQFYgRDMtTljuckTvcyUQX1QhbDosX2nxVVcQVSEAQiEVbF4EcCEvVkoGaCcXVF8PcmI2UzoAJ0f2QkgwQ2YgSk=qbSIpTz8Ib10qTTUCSlUkcDQlXlwDbEksU14qVEQwL0QBSzIBaj4SLkkTXSAHbkEYS1kVVGPvJzcXPjEXLUoVKzwZVFUwZ2UMdGAsbGD4JyIFaEkzTTYrTlINcUnzaGP1VFk3aicsVWImYT8hYmT2UxrxSmEWPWTwQyAYdl0TUVUXUWQQZWACYWn4QkIWUTnvYmIqVWQ2Y0QncS=3MCAxZkgpZlILQ0QiTUUjNTczSyEONTInUzYFMGUvamModFT4Mj8WXUUwZiMhZ2osYkAwYVg4bSQFUDoFY2EJQ0o5UFrucUgzTVgTa1HwQmALXSfybEoMTTPvUFUTS0j0Qz70Ml8BYTUGUUgKcl4rTlsUQUARUicFdiUtT1vvRmgUaVYxX0PwUjMlQ0HwdBr0QGn2Tjs3al45TTQmcUIBT2oKZiEJQl0NSVbuaUQVcyA0LV0oX0n0ch8lQifxS0nyYCfwcVkiaWE0UTwUJ1QgZDvxblbyLSALaFITdkMWL1IFPyMNPlk2U0kqMkQSK2ArTVcVJ1kyK0o5b1cwUSYtZEEkZkogUFcYK0X2VFQTYTksRCAzMUUwZ2AQcTbvRjYDQyMXaEouX2cHK0Q0ZSIWajYCYVrqU0f4MGYKJzErVGXxdkYsK1otSScGY2AFVCcLdEAQYCQQLmXwTDYKQkMWVGn4REAOYEMpJ2AnK1z4bUYVYEY0L0YsLWUAbVL1U0YSaEbxYlQPbB74RBr3RBsWZyISZyMRTykSXTohMFwrT2PzPiI3S2AAQEYqNVT0dFvwcl8VXlXza0cZdjUnREElQ0HyRFnvRkDvSkomTjY2MDYhTSf1U1s2R0I5Q1MHYj4IL0YDSSXwVloMXjcoblwvQVEzZFMUakEZJzkWbj30U0oUaEjyZCYHRVkkYDoSKyQSPzQuZGcRaCQ0RUnzLGoLQ2osSWowTSQzZCAXNV8EZSjyVTcMXSAoakEjbDwTcFERMVgqXSMwUj4Oal4WMlIxZ2ANVEovT1sSP1smLlcmQz8FbmMPZUEidDIwMh8FdSI5dlEVayIyRjUsMlECcEE2VDQ3bSfxYFMJZWEgVWMqakAPPTLqTzwATUoEUEIIXUDvYBs3U1YZXzgQZ1gPXkgzSRsVbWYtUUcVMyQIZjoISSMVc1YGczsualsAViYLYz0maTk2aWQIbzb0UF0hcSUxTDQuSSUPc1gEZDbvQ10Kc171bC=2ZCIFS0YtcEMScW=yZlQmJ0IDKygyLGIGaiYGU0o1QGIlVWI3U2kYTWQnVEgAb2gRVEkBTVMrZkEIVh8xRV0tcVLwZDwjZDEnSSAEczkBZ0cIZ1EKZ2kXb0MuX1MJKyAZRigMdEEodTsiRT8zcVQlNFYAUkcQRmEmM0UtPyI3MTolMlQCQEAmSkAqZiYuaEAMVmkuS1UANCkPdGUqMigXTjoZY18oT18sdVQvaz8hUSQmZFoOX2QFMSQMZm=xZkQzaSA0PSUsSFcRbGYAT0QCVCYqTmcZa1nqLl4jQmMQPTcOZlXzQmfuK2cBVl4EYWcxNTMER1o5aUIDZWUYbiQWaCQnZmI0Uzk3NCYVdFsMa1Y4QSIgZGkBLiMiJ1MIXxslUEgBU18pY0AvLDEqYF8oPzoFX0T0NR8saFktVmErQDXqZTYEbkcRZEcgXWERUD4KdTkCZDsHXSXvMVkOX2YVPVYOQmQRNEouUzQwZ10ZQjnwTDcKTkQxS1s1TTIVXUEVdEcGQyMvUWEJLTUMM2QpTjkiSmkZR2EAVWAZS0EBXVsTYCIkJ2ksblsOPUAZQSEpYjYwZ2EiXVEHMEAsUUUPPl4Lb0=uXlsucUIETDkVdDHvQ1s0ZGICVj8TTzv0UDE0TyEjc2AnZTr4Z1s3SUYTQF4gPzzxbjc4VTooaTMFRFgsbF7yUFkNT0kHPVskUln2bFw2ZlQSREUKP2EVSzckUkEVQzUpKzwJTkIKYzkJUzzvSUUvQiIrT0UIb1IIUEoxXzwibmE3SjwzSlzzajwWR1UZMSbvUVwAYGACdTzvTUoBLDYFR13uZ2EzdDkJT140MDIBZmAQQ2j1SkYFXVv1dTwEbGouPSMHdFEVb0ANTT81aUcRdFDuR1QoQzIGdSUDQlUOVSILPVsxU0URSTYydkkLSGcnNEIVTiYxaUAhdmoFbmj1Tlj2TVsrUSYBSTIpPzo5SDgVdGj1ZzouaUH1b144LmgzZDE0Sx8qbFwUZUEzU1wHPTEnakoRYWP3UTcORWAhRTwqVSUNRWg4P14FaEkWaD0hXVkZah70TzksTj4QY2cMS1QJdDoyMkf3QiEASj0qLkUNVUEuYDo5bEIOZCQ2S1M2dGMjM1EoQmDvRzcwbh8SaVEMcm=vRFQwMmELRygFY1gyb104YyEjViYHNCEBX1QXbVsvaz33RVQ1cmcHTTQAbUMtZVgQZCUBdWcrR1IVUjknLWAiQjUjSmoCZlgKTDonRB8OSiMNQz8QP0L1aTgsa0EoSj44aSAoR1kxLEEuazMELl0ydVfvXUMtQkAsSkUsP1X2RmQsaEQLUjwQSlUwRlcAVSQOXSAJYGEtLToGdl44dWcOQ0kwckoAVWgJXmTyalfwZj0mbyE5VjgqZzMYbyEMSTjzMzMnQmkFZGD2b0UETzr4NEM2Y14TQjYLRDP2P0ELaCcZRF40VkE1azr1aD4BZlsOQWQgMTwJQEoIZEDubUE5aGgDaDv3QT8gLkUtTmQ5UDMxcyAXch8ZSSATP0oBP1b1QGIMUiEJTmIzdCIFZ0gHdGg3NBsRZVvvbWUQZUUVX0MtMyksQ2oMXlQMQ0o3PkAMYiQPUGIJQEonZ0MZUmUXL0kvPiQCVUQ2M0MRc2oUdFkUJzciZEMLTiMmbG=4Rj0SNGnyajgMSjIiQTcmYFklZTEydDD0Q2kMclYKQDIWcFQ4U1LzQUMHTjnqRUApa1sjSCY0UVQsM1T4PlQiQkjqbSEjQlwVNEYLZzkKRScOQzowYV3uLTU2TyImZV4KclXuYDkUMl4ZaWEDVUTzTmg5Zkf2JzQITDsAZEEialYNJ0PvUigYUDMjaDgwaToSMTv3XkXvdWYjQ10jPlr2RTcxPzs0U1s3M2IEZlgWVmMFNEINdSUsU10lXj0FUjsqdVwmZ0ElMTw3dD3yQzIOQkUYaSIMRiHyLGMIaD4SXzsnXTYDM2EkZ2gDR2X2K1wUZSM1MSQiRjUnU1w0QkIlQkMVazkSTFIPK2oCRlERTWXudToyT2YnXjTuZEY1VD4GNWkFU0g1LGgJR0YnPjMATlIkNGgoPTY5dUbvU2gDPUYIXz4nQ1IRTkIra0IRRSgSa18iaSgPZTMQLVsTcCPzLC=1MWg3cFc5dTUUTmI0NFkRbVg3PTcMajEEQzcvRlgCRUosQWkrUiQAVGkBT1YJLmUra0IQcjMCVSAuThsqQUIMZGQ3Vl0Jaj0TZFkRX1g2LF84REgvPjQ2Q1rvXiYjdDcIaEIUYlfwLTgUVDsqYEkNXT0nQUAuYyMsYzD1UmcSTGYMcyEIPSHyXUoRPjIyZj4nMEc2UFMUYCQNQmLuNWf4aSAUVlMnMDQiTkYOdjIRX1cBazgkSWo1TCARPlInaUECX0cGdikoZF8kP2gyLTkgYUouUjQZP1L0SzMzamcSZEEjdEkRPkYIZUkvYEgOU1bqQEknVFgxQzkSZFL3ZTQQTlfvZTIyZDUmQTkmZFMAZEc4VEIFVmUNSlPqQjcVSVbxU10ETUczQzsZYUkSSzggRUX4QiTxc0IwZUYIXUgMQj8CQzUvREYUVT43SmLzYEUsaCAmTUA5Qzf0cjo5PToVSUEIRUUWaDUWdUEmaCUqVlcSZjYWMTgJUFQJSjgFXzXwKy=vLzUNSkEDLEgBSiEBZTQyQTUHP2QFQWopalk2Y1wTc0oCZWQpTVUjazIkNSkQZSMgZVYAMFgobF0nYUIJdDYzRSISdCksYDsSZzYLYF8GPlsnSikNc0IVYEUGZD8IZT4QVTUjZ1gnTV3zZWoXVTUVb2goSmUFXlcmPkcLT0MpZjoBRWjvZFjyRlkFaFwoQ0AHa1sGbzcETzQUYEbvMDoqVDQlJ1wWQ1o3dVMycVsYRlgDXUIuTkcESkUGP0YJZ0ApLlMtUV8JPSYRYDgoLTgNZmoEQVEnQiEgQzzwdlgNbGYoRSj0U1UUbjIMcGMXRjYYVVUxayEWLGcnUkk4ZDz4alcnTyc3Uj01aToVaSIWYh8YSEoVTjchTTMHSyMQaGQATjcrTzUidjsRYkMzL1jxazkPMik3RTMtRjUHaUYFSDkuTjQjPjk1YmgKVTYTYzIWUTUPNSIqaUX3YCUYUV0HND4BVWEQP0cxLTUDLVfzVUgPPzoqVjsEUEQsRCcwTjoKMD8IZEoFdVwCcDM4QjUoUDcIZlQtcUIWUWMvSVM3dTDwVjI0SUUsUlMFVDQ0LTg3MVgZaEIEdWcLZUoVQFM3cl4yRjL0bEQyJ2ARLVg4PiAHTmgBLl8ZQWcJVVH2PTQpJ1MUUGgUYx8wLFgqQ1QnQWU2UGP4MCUNYCk4blsIVjcLdTUzTCEsPjwmaVQIc0M4QkUScCAMMCY4Sls2cFURREP4RlgJa0IhLznzLlwQVlM3X1gwb0EoSB8rTyk2UWkGdDYnKykVZWQzYCDzR0ESaGQgTl0kQjIVNTcTMTYUVSf2XyU1KyYRPUQYdSIyMVf0aEkSMlcYVEAgMCMlRVLzSzYiajkwY1bwc2EIc2AuVlstMkgnUDnyTjoyUVoAc0gsZTkvdlsAdVHuTUcEdGMUSVEJUjkqMmIrMEgUYB8Hc1P0R2AEXl8EY0cVLVczZVIsVDL0QkgockojPigNL2YuYyYCT1sNbWAJbFgYRz8raTUZUkgFL2=vUzwEcTYXaUcmVB8RVVvuLzkXQWgqNCciQVQWakD2Uz0gXkXwRzb3TTUrcFMYUzzxR1rvUEMPa0QSZTQQRjMVdlQDVD0IM0kBUlsLLEUqSiAoQzcCR0MIXjUgRj0uNToCaUIWajnwXkMSSlUWX2T4bkEUUEMvQFMSQ18hT0H3RicEXV4KTljxbFwyZGQEMEgKbV0FPjUXZFwUVT8uSkoDR1MTPSYvcV74ZEDvMVkMZj0OZDchQiMnQWEDSFMjLTcMZ0PzPz8UQVEETDD4bDc2bDcIT2gGTF0Fa0HyMVM1UiUVLkMtQ2MOUlEALloGbEQ0R0oxMW=uLDYuT0oJaWHxLUUgLUYuTx72QUUtLEHyaWcsbDYSUEotY1T0QyIkVjcja2gvZWInXUb3VVcsTjYNKz7zZzcNPmI1bkcGS1MwQTQpVTYvM0cqMjr1SSgBMlo3YGAGRUEKQWICRFUhQCMpUGM3YiDyRDYNdDcULV0nakonRmI3VDIFS2cEQlk1RzT0SWAxZVcvQyguTkX4ZUYpSFYubUcxQTTvbUIERlEublkMdF0RT18oPUcvREb2QTkGKzUqKzv1b0onQlcWbEkubUg4S0QkVWEzdWEtVTEpR1IARF0ZPUoyQDwHbzQ5MTX1bjsjYFEVblcnMzUvT0oxMV0BQFoTT2MwPyQFUlM3ZkknRTczcSYETUnvUlcVR0YXbVEEbUE4ZEDzQ18VYGghLlYxUFT2al0CYzwEZVYXVjUrMVoCZ0ILRGDwSSLwdFH4cSIybx84R0EvT1sDYCcEY1YLQT70UTYLNWgwYigwLSL4L0b0PiciVlgIc1gpUjohQUIuTkQQP1oEaz0xQCEJbFwkVl4lUj8TT0YwTj4pQyEUQWUSVUfvUFTvVkILTCILTzw3dEMQXWkIS1s3RkE4dDIMLjwgZT84PmXqdDEodSY4TDEnUCI4UWkPbVgMNTMBQ1U4Vlsja1ErXlE4ZFcFQiYSMGAYa0kTSUH1ZDEXZVIuXyQSdVUkPj0xMVEKLikSNCUWZDvvZVDwNFUZcyUNZSQRZ1EYdWcYUDY0LVMOLTQyZkbxVT4JTjsJRiQnbjk4QmoUaUMQYEkEajInRyMoXmX2QTIkSl8YZ2I3LSE1TjkUUGQBdEoIM2n4a2o5MF8SQzo2bh8iQScvVTcHcDMETjsAS0U0dSYpSV7vaBs1dDIDVmcRYCUvTlIzYzgNdD0VLFEQVjs0cFsZVkkvSTUUamQsLEMnUlUVSTnzVSQqNUIhKzcRZV0zaDYtSVcFM2AVb0ITMmYATkQOZVYsY0IhdDUTMUEqKz4jRlsyJ0UkMykBQ1svSSEYREYELmUUVkozQycBLDUWT0kETmD1bjQAYz4DZlkQLzDqTlIVMzkxZB8WRT8rbRryTmP3Q1MGY0YtdB8Xa2L1LjQBPUEzTjoHUTwAVVYVVjH2QkM5LzYFJzs0dmj0a0InbGD4NWMFLEf1SDYlRl0AMV4MbV41VUUEZzkoZD4gU2AnZjMxMGMRJ1MkdkELYDElSkUnXRs2ZUEmQSgTSmICM2MQUjMtaDYrSzkvRDEGZTbyR0YGQjUhRUAUXUHvRyUYaFDyQEMOamj4ZFEnLFf4LFMVSUX2QyYxbTUUM1QqdCkmTWkZLD4NRmYzP1cyaTkKblcSbyEUU0ENY0HqVFYGP1QFLkb3Vj0mTEE2UlQMaGUEVVsMJ1MgSD0WcTcsTjPudT0rdGPwXjcyUmEETjM5ZzoZXj4ObkcJYVMDSUDyXVLxPUk3LmAIaUDqMEkRRT03VjUrQiAQZDU0MEkFJz0MdkHyUT0QYUUtVWMiU0QCdUkWdjckQVP1QlguT2cQYDomYGgyTjwmbWTyTFMmTGcMRSYQP2csPWkVZmkrYmE2bT0GPVgtMVw5b0IidGQtRTw2Ukj0bzcHbT8oJygyLCASUDrySWcncDrvUzICQ2IMUlnyM0MuPyEZQGklR2koSWguQzMpcmL0dkQlK1gMVTEHSjDwQSAQUkQKSzIwQlsiPzoAb2QEQTULckMCZDQ4MyErTkEsbVD0UGkgYCgMMUQiT0YrLGklQSAWdDEoRDc1TlQ1alMYc0IvdSL4Q1sNbyY4P0AFVjgLUD4jRlcXM2ErRWQ2X0kHVlkrS1YEbVIgbTU0ajIqYyInbD8HZTg0algUPmMDcx7qYiQXVFfqLzfvMmApdVIBRCUjNVQNcFo1dEMCLScrNTYNLVkEbkoDSjUJLEIWM0QRbEMIQzwTX2QgbyfzT1UnXSMMLDYDMlQNbkgYLSf4Tyk2ajICSz8jVVM2XygxSWMGK10GUzIxUTcENGoORFEnPkAsLmgwX0o0QyUiRjf3XyAtY0gFYCj3MVcDSSj4L0crTGoBQF8IRGUAR0L3dSgnPWI1SmL3UUMSSyAhVUIhT2YtbS=0Z1rwMTfvYF8PYkIYTlPySEQPPi=3U0cMcDQHXUYNPkMmP2gTMCgYXlf0VTrzYSUrdUgBKykFbWfuXSENYjEwQ0EXQEMEYFgQMUkgZjYCLkQnQkM3XlESR1siazTqTWoNUmUKZzkyYFQKTUUrZUgZXz8HX1UNYVMjMjghRkcZb2EYMj4LZ1URVjQEZiMoVEIDTlc5Rm=vZWfqbRsEMjETMSDvL1cqP2oVJ0DuaV4ALzYqZFIJYWk4U2cyYDXwTDkKLiU5LicgNSMIMzQ0bCUUTUQNSTcBcGYiahr2Zy=uQ2IWRzsHUEgAVUUTZiQSRmf1LGgGLFkBZ0IVUVcpXlLqcEM0PWoqP2IGbSgWUUUJTyQVdFwodjcmblzuXT0jRTwSMC=2RDMTSTY1SDr2YzUHbT4tKyMRXjgyUSIpQF4sXTsxLCAFaTcPR2AEY2AxaEc4cSUnYCMySFgrQjPzLmj3SVI0LEALMUkhJyA2QzUgJ14jbigsQVLzM0oycFcYMkIsZEjvZDIELyb2Tl8XUkksS14wQToLZ0A1SiYlUiIyRD8TbGkoVjYMPiT1bjs0RFEOcSYzdSYqbzoKZzorYVX2cxszQlQ0MmfuTkoxSz8FPj8IcEYXMz0gZz72SGAKRV7zMycCbycGXSIxMz8kZD80RGcJMDwnRyUQTicjRxr2YGokM1P2JychV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YFPzLVXyLCkhYCXvLyT3X1X1LyH0LCUhXlP2XykiOB8MYCT9CPn7TGIuWzYrXVb9LSvuTGIuWzYrXVb9CPn7RV0gY1UTblEtbz0uYFT9LSvuRV0gY1UTblEtbz0uYFT9CPn7T1UgaEMkblkgaC4BMDQOLkjwcTkLYEgtc0UsTjoPQ1L1M1T4Yy0qTTU4a0YMZDXyUyAAJ1ECZUQSdko3R2YpaCUhRD4xcGDuYigvb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0636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254.75pt;margin-top:-97.3pt;width:95pt;height:97pt" coordorigin="5095,-1946" coordsize="1900,1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-9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saPtaJ9wa1sxsCNq6Fiv8yNq8Rwt9Fv6KlqxsH7K0MoY14gcGUxYT4gaVT9CPn7T1kmalEzcWIkUWMkbj4gaVT9xsBwn7ObusX7K0MoY14gcGUxYUUyYWINXV0kOfzJOEMoY14gcGUxYUUtZWQNXV0kOq6EuZ2JzLiKv+GU+qhtOB8SZVctXWQ0blUUalkzSlEsYS3MBiwSZVctXWQ0blUKYWkSSi4EPSj0QDEANCXyNTH2QiXwOB8SZVctXWQ0blUKYWkSSi3MBiwSZVctXWQ0blUTZV0kOiHvLSfsLS=sLCjfLCj5MCj5LST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yLC=vLCvuTFkiU1kjcFf9CPn7TFkiRFUoY1gzOiPtLyDvLC=vOB8PZVMHYVkmZGP9CPn7T1kmalUjP18tcFU3cC37K0MoY14kYDMuamQkdGP9CPn7T1kmalEzcWIkUlErcVT9YigjYCPwYiLvNVIjMi=yMSgiYiXyLiTvMVIhYCciNVL7K0MoY14gcGUxYUYgaGUkOfzJOEMoY14kYDwkalczZC3yLivuT1kmalUjSFUtY2QnOfzJOEMoY14gcGUxYT8xYFUxOiD7K0MoY14gcGUxYT8xYFUxOfzJOEYkbmMoa139UiftLh3vKiPwNBfyLr56JSvuUlUxb1kuai3MBiwIaVEmYTQCOkHvaDcOQFwnamcCZ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kAPTEpKzEPXzoHQVk2az0GQDMBSWEXSVk2a1MORDUCSjstQVk3a2MWSDcDSmDySVk3aygkTDkESzsHQV04bD0sUDsFSVEjSlMOajUzdiIrdTMOL1Y0MVM3LicrUGDyQV02MVIRbyQLRjo4dkoNaWQGZkIYNTsSL2IUMUQrMkAKSzMvS1UORGQOaD4ZTBsJQ2HvajQzcEIsYGk5XUoNbTwSdSIxM1wrSWEWVWI0aEkJYj8jPVLvRD4jbEYhUj4ANVYOXlwKVEcySiUZU14WMj31LlkBYkcAdlQNSCkFb1cnKx8FRGcOMSEwXzE0algxQVU1L2H1J1YJK0L0XmHvXTw1QWEAUxsPTWHwb2oRbz4YYj7yS1gORlonMikMRj4wdlr2SlL4LiTzUGUPVVU0RFQVMicxdSIHZ13yLzv2Z1MvYicNZF0UXlwxPiLzdF0qLCY4cF0kPmciTGPudmUtUFY3LFsYcScAaycvX1zwUWEmTmHvJ0HqTFkMNWLvQln2clEgQ0=2PWEqRzIUMSkGM1k4aEYVY1bwVEAOSicjZEINUSUmajTxVTUVU14TVEQTL2P4dCkFLyQBY18IQVItRzMoYz7qMT3qQjMHQlrzdmoTX0MLaEQmZGc4dCUMMCM0J14pLDYMal0pYUQnZUkwUjT4LlgsaEguZzkFT14MXUESLFUVRSkQTWkJLFopTT4Rb0IZS0ATLUMJPkYGQ2IHaiAPL0MkTFMQR2LwR0oAMzs4MTgVVkUjS10VaEHxTjsIMVgiVVj2LDoIdmQFSEUjZ1wDTkk2MUo4VTUTQF0NSkAuaD4kajUwUjsWUikAPTnwQFYgRDMtTljuckTvcyUQX1QhbDosX2nxVVcQVSEAQiEVbF4EcCEvVkoGaCcXVF8PcmI2UzoAJ0f2QkgwQ2YgSk=qbSIpTz8Ib10qTTUCSlUkcDQlXlwDbEksU14qVEQwL0QBSzIBaj4SLkkTXSAHbkEYS1kVVGPvJzcXPjEXLUoVKzwZVFUwZ2UMdGAsbGD4JyIFaEkzTTYrTlINcUnzaGP1VFk3aicsVWImYT8hYmT2UxrxSmEWPWTwQyAYdl0TUVUXUWQQZWACYWn4QkIWUTnvYmIqVWQ2Y0QncS=3MCAxZkgpZlILQ0QiTUUjNTczSyEONTInUzYFMGUvamModFT4Mj8WXUUwZiMhZ2osYkAwYVg4bSQFUDoFY2EJQ0o5UFrucUgzTVgTa1HwQmALXSfybEoMTTPvUFUTS0j0Qz70Ml8BYTUGUUgKcl4rTlsUQUARUicFdiUtT1vvRmgUaVYxX0PwUjMlQ0HwdBr0QGn2Tjs3al45TTQmcUIBT2oKZiEJQl0NSVbuaUQVcyA0LV0oX0n0ch8lQifxS0nyYCfwcVkiaWE0UTwUJ1QgZDvxblbyLSALaFITdkMWL1IFPyMNPlk2U0kqMkQSK2ArTVcVJ1kyK0o5b1cwUSYtZEEkZkogUFcYK0X2VFQTYTksRCAzMUUwZ2AQcTbvRjYDQyMXaEouX2cHK0Q0ZSIWajYCYVrqU0f4MGYKJzErVGXxdkYsK1otSScGY2AFVCcLdEAQYCQQLmXwTDYKQkMWVGn4REAOYEMpJ2AnK1z4bUYVYEY0L0YsLWUAbVL1U0YSaEbxYlQPbB74RBr3RBsWZyISZyMRTykSXTohMFwrT2PzPiI3S2AAQEYqNVT0dFvwcl8VXlXza0cZdjUnREElQ0HyRFnvRkDvSkomTjY2MDYhTSf1U1s2R0I5Q1MHYj4IL0YDSSXwVloMXjcoblwvQVEzZFMUakEZJzkWbj30U0oUaEjyZCYHRVkkYDoSKyQSPzQuZGcRaCQ0RUnzLGoLQ2osSWowTSQzZCAXNV8EZSjyVTcMXSAoakEjbDwTcFERMVgqXSMwUj4Oal4WMlIxZ2ANVEovT1sSP1smLlcmQz8FbmMPZUEidDIwMh8FdSI5dlEVayIyRjUsMlECcEE2VDQ3bSfxYFMJZWEgVWMqakAPPTLqTzwATUoEUEIIXUDvYBs3U1YZXzgQZ1gPXkgzSRsVbWYtUUcVMyQIZjoISSMVc1YGczsualsAViYLYz0maTk2aWQIbzb0UF0hcSUxTDQuSSUPc1gEZDbvQ10Kc171bC=2ZCIFS0YtcEMScW=yZlQmJ0IDKygyLGIGaiYGU0o1QGIlVWI3U2kYTWQnVEgAb2gRVEkBTVMrZkEIVh8xRV0tcVLwZDwjZDEnSSAEczkBZ0cIZ1EKZ2kXb0MuX1MJKyAZRigMdEEodTsiRT8zcVQlNFYAUkcQRmEmM0UtPyI3MTolMlQCQEAmSkAqZiYuaEAMVmkuS1UANCkPdGUqMigXTjoZY18oT18sdVQvaz8hUSQmZFoOX2QFMSQMZm=xZkQzaSA0PSUsSFcRbGYAT0QCVCYqTmcZa1nqLl4jQmMQPTcOZlXzQmfuK2cBVl4EYWcxNTMER1o5aUIDZWUYbiQWaCQnZmI0Uzk3NCYVdFsMa1Y4QSIgZGkBLiMiJ1MIXxslUEgBU18pY0AvLDEqYF8oPzoFX0T0NR8saFktVmErQDXqZTYEbkcRZEcgXWERUD4KdTkCZDsHXSXvMVkOX2YVPVYOQmQRNEouUzQwZ10ZQjnwTDcKTkQxS1s1TTIVXUEVdEcGQyMvUWEJLTUMM2QpTjkiSmkZR2EAVWAZS0EBXVsTYCIkJ2ksblsOPUAZQSEpYjYwZ2EiXVEHMEAsUUUPPl4Lb0=uXlsucUIETDkVdDHvQ1s0ZGICVj8TTzv0UDE0TyEjc2AnZTr4Z1s3SUYTQF4gPzzxbjc4VTooaTMFRFgsbF7yUFkNT0kHPVskUln2bFw2ZlQSREUKP2EVSzckUkEVQzUpKzwJTkIKYzkJUzzvSUUvQiIrT0UIb1IIUEoxXzwibmE3SjwzSlzzajwWR1UZMSbvUVwAYGACdTzvTUoBLDYFR13uZ2EzdDkJT140MDIBZmAQQ2j1SkYFXVv1dTwEbGouPSMHdFEVb0ANTT81aUcRdFDuR1QoQzIGdSUDQlUOVSILPVsxU0URSTYydkkLSGcnNEIVTiYxaUAhdmoFbmj1Tlj2TVsrUSYBSTIpPzo5SDgVdGj1ZzouaUH1b144LmgzZDE0Sx8qbFwUZUEzU1wHPTEnakoRYWP3UTcORWAhRTwqVSUNRWg4P14FaEkWaD0hXVkZah70TzksTj4QY2cMS1QJdDoyMkf3QiEASj0qLkUNVUEuYDo5bEIOZCQ2S1M2dGMjM1EoQmDvRzcwbh8SaVEMcm=vRFQwMmELRygFY1gyb104YyEjViYHNCEBX1QXbVsvaz33RVQ1cmcHTTQAbUMtZVgQZCUBdWcrR1IVUjknLWAiQjUjSmoCZlgKTDonRB8OSiMNQz8QP0L1aTgsa0EoSj44aSAoR1kxLEEuazMELl0ydVfvXUMtQkAsSkUsP1X2RmQsaEQLUjwQSlUwRlcAVSQOXSAJYGEtLToGdl44dWcOQ0kwckoAVWgJXmTyalfwZj0mbyE5VjgqZzMYbyEMSTjzMzMnQmkFZGD2b0UETzr4NEM2Y14TQjYLRDP2P0ELaCcZRF40VkE1azr1aD4BZlsOQWQgMTwJQEoIZEDubUE5aGgDaDv3QT8gLkUtTmQ5UDMxcyAXch8ZSSATP0oBP1b1QGIMUiEJTmIzdCIFZ0gHdGg3NBsRZVvvbWUQZUUVX0MtMyksQ2oMXlQMQ0o3PkAMYiQPUGIJQEonZ0MZUmUXL0kvPiQCVUQ2M0MRc2oUdFkUJzciZEMLTiMmbG=4Rj0SNGnyajgMSjIiQTcmYFklZTEydDD0Q2kMclYKQDIWcFQ4U1LzQUMHTjnqRUApa1sjSCY0UVQsM1T4PlQiQkjqbSEjQlwVNEYLZzkKRScOQzowYV3uLTU2TyImZV4KclXuYDkUMl4ZaWEDVUTzTmg5Zkf2JzQITDsAZEEialYNJ0PvUigYUDMjaDgwaToSMTv3XkXvdWYjQ10jPlr2RTcxPzs0U1s3M2IEZlgWVmMFNEINdSUsU10lXj0FUjsqdVwmZ0ElMTw3dD3yQzIOQkUYaSIMRiHyLGMIaD4SXzsnXTYDM2EkZ2gDR2X2K1wUZSM1MSQiRjUnU1w0QkIlQkMVazkSTFIPK2oCRlERTWXudToyT2YnXjTuZEY1VD4GNWkFU0g1LGgJR0YnPjMATlIkNGgoPTY5dUbvU2gDPUYIXz4nQ1IRTkIra0IRRSgSa18iaSgPZTMQLVsTcCPzLC=1MWg3cFc5dTUUTmI0NFkRbVg3PTcMajEEQzcvRlgCRUosQWkrUiQAVGkBT1YJLmUra0IQcjMCVSAuThsqQUIMZGQ3Vl0Jaj0TZFkRX1g2LF84REgvPjQ2Q1rvXiYjdDcIaEIUYlfwLTgUVDsqYEkNXT0nQUAuYyMsYzD1UmcSTGYMcyEIPSHyXUoRPjIyZj4nMEc2UFMUYCQNQmLuNWf4aSAUVlMnMDQiTkYOdjIRX1cBazgkSWo1TCARPlInaUECX0cGdikoZF8kP2gyLTkgYUouUjQZP1L0SzMzamcSZEEjdEkRPkYIZUkvYEgOU1bqQEknVFgxQzkSZFL3ZTQQTlfvZTIyZDUmQTkmZFMAZEc4VEIFVmUNSlPqQjcVSVbxU10ETUczQzsZYUkSSzggRUX4QiTxc0IwZUYIXUgMQj8CQzUvREYUVT43SmLzYEUsaCAmTUA5Qzf0cjo5PToVSUEIRUUWaDUWdUEmaCUqVlcSZjYWMTgJUFQJSjgFXzXwKy=vLzUNSkEDLEgBSiEBZTQyQTUHP2QFQWopalk2Y1wTc0oCZWQpTVUjazIkNSkQZSMgZVYAMFgobF0nYUIJdDYzRSISdCksYDsSZzYLYF8GPlsnSikNc0IVYEUGZD8IZT4QVTUjZ1gnTV3zZWoXVTUVb2goSmUFXlcmPkcLT0MpZjoBRWjvZFjyRlkFaFwoQ0AHa1sGbzcETzQUYEbvMDoqVDQlJ1wWQ1o3dVMycVsYRlgDXUIuTkcESkUGP0YJZ0ApLlMtUV8JPSYRYDgoLTgNZmoEQVEnQiEgQzzwdlgNbGYoRSj0U1UUbjIMcGMXRjYYVVUxayEWLGcnUkk4ZDz4alcnTyc3Uj01aToVaSIWYh8YSEoVTjchTTMHSyMQaGQATjcrTzUidjsRYkMzL1jxazkPMik3RTMtRjUHaUYFSDkuTjQjPjk1YmgKVTYTYzIWUTUPNSIqaUX3YCUYUV0HND4BVWEQP0cxLTUDLVfzVUgPPzoqVjsEUEQsRCcwTjoKMD8IZEoFdVwCcDM4QjUoUDcIZlQtcUIWUWMvSVM3dTDwVjI0SUUsUlMFVDQ0LTg3MVgZaEIEdWcLZUoVQFM3cl4yRjL0bEQyJ2ARLVg4PiAHTmgBLl8ZQWcJVVH2PTQpJ1MUUGgUYx8wLFgqQ1QnQWU2UGP4MCUNYCk4blsIVjcLdTUzTCEsPjwmaVQIc0M4QkUScCAMMCY4Sls2cFURREP4RlgJa0IhLznzLlwQVlM3X1gwb0EoSB8rTyk2UWkGdDYnKykVZWQzYCDzR0ESaGQgTl0kQjIVNTcTMTYUVSf2XyU1KyYRPUQYdSIyMVf0aEkSMlcYVEAgMCMlRVLzSzYiajkwY1bwc2EIc2AuVlstMkgnUDnyTjoyUVoAc0gsZTkvdlsAdVHuTUcEdGMUSVEJUjkqMmIrMEgUYB8Hc1P0R2AEXl8EY0cVLVczZVIsVDL0QkgockojPigNL2YuYyYCT1sNbWAJbFgYRz8raTUZUkgFL2=vUzwEcTYXaUcmVB8RVVvuLzkXQWgqNCciQVQWakD2Uz0gXkXwRzb3TTUrcFMYUzzxR1rvUEMPa0QSZTQQRjMVdlQDVD0IM0kBUlsLLEUqSiAoQzcCR0MIXjUgRj0uNToCaUIWajnwXkMSSlUWX2T4bkEUUEMvQFMSQ18hT0H3RicEXV4KTljxbFwyZGQEMEgKbV0FPjUXZFwUVT8uSkoDR1MTPSYvcV74ZEDvMVkMZj0OZDchQiMnQWEDSFMjLTcMZ0PzPz8UQVEETDD4bDc2bDcIT2gGTF0Fa0HyMVM1UiUVLkMtQ2MOUlEALloGbEQ0R0oxMW=uLDYuT0oJaWHxLUUgLUYuTx72QUUtLEHyaWcsbDYSUEotY1T0QyIkVjcja2gvZWInXUb3VVcsTjYNKz7zZzcNPmI1bkcGS1MwQTQpVTYvM0cqMjr1SSgBMlo3YGAGRUEKQWICRFUhQCMpUGM3YiDyRDYNdDcULV0nakonRmI3VDIFS2cEQlk1RzT0SWAxZVcvQyguTkX4ZUYpSFYubUcxQTTvbUIERlEublkMdF0RT18oPUcvREb2QTkGKzUqKzv1b0onQlcWbEkubUg4S0QkVWEzdWEtVTEpR1IARF0ZPUoyQDwHbzQ5MTX1bjsjYFEVblcnMzUvT0oxMV0BQFoTT2MwPyQFUlM3ZkknRTczcSYETUnvUlcVR0YXbVEEbUE4ZEDzQ18VYGghLlYxUFT2al0CYzwEZVYXVjUrMVoCZ0ILRGDwSSLwdFH4cSIybx84R0EvT1sDYCcEY1YLQT70UTYLNWgwYigwLSL4L0b0PiciVlgIc1gpUjohQUIuTkQQP1oEaz0xQCEJbFwkVl4lUj8TT0YwTj4pQyEUQWUSVUfvUFTvVkILTCILTzw3dEMQXWkIS1s3RkE4dDIMLjwgZT84PmXqdDEodSY4TDEnUCI4UWkPbVgMNTMBQ1U4Vlsja1ErXlE4ZFcFQiYSMGAYa0kTSUH1ZDEXZVIuXyQSdVUkPj0xMVEKLikSNCUWZDvvZVDwNFUZcyUNZSQRZ1EYdWcYUDY0LVMOLTQyZkbxVT4JTjsJRiQnbjk4QmoUaUMQYEkEajInRyMoXmX2QTIkSl8YZ2I3LSE1TjkUUGQBdEoIM2n4a2o5MF8SQzo2bh8iQScvVTcHcDMETjsAS0U0dSYpSV7vaBs1dDIDVmcRYCUvTlIzYzgNdD0VLFEQVjs0cFsZVkkvSTUUamQsLEMnUlUVSTnzVSQqNUIhKzcRZV0zaDYtSVcFM2AVb0ITMmYATkQOZVYsY0IhdDUTMUEqKz4jRlsyJ0UkMykBQ1svSSEYREYELmUUVkozQycBLDUWT0kETmD1bjQAYz4DZlkQLzDqTlIVMzkxZB8WRT8rbRryTmP3Q1MGY0YtdB8Xa2L1LjQBPUEzTjoHUTwAVVYVVjH2QkM5LzYFJzs0dmj0a0InbGD4NWMFLEf1SDYlRl0AMV4MbV41VUUEZzkoZD4gU2AnZjMxMGMRJ1MkdkELYDElSkUnXRs2ZUEmQSgTSmICM2MQUjMtaDYrSzkvRDEGZTbyR0YGQjUhRUAUXUHvRyUYaFDyQEMOamj4ZFEnLFf4LFMVSUX2QyYxbTUUM1QqdCkmTWkZLD4NRmYzP1cyaTkKblcSbyEUU0ENY0HqVFYGP1QFLkb3Vj0mTEE2UlQMaGUEVVsMJ1MgSD0WcTcsTjPudT0rdGPwXjcyUmEETjM5ZzoZXj4ObkcJYVMDSUDyXVLxPUk3LmAIaUDqMEkRRT03VjUrQiAQZDU0MEkFJz0MdkHyUT0QYUUtVWMiU0QCdUkWdjckQVP1QlguT2cQYDomYGgyTjwmbWTyTFMmTGcMRSYQP2csPWkVZmkrYmE2bT0GPVgtMVw5b0IidGQtRTw2Ukj0bzcHbT8oJygyLCASUDrySWcncDrvUzICQ2IMUlnyM0MuPyEZQGklR2koSWguQzMpcmL0dkQlK1gMVTEHSjDwQSAQUkQKSzIwQlsiPzoAb2QEQTULckMCZDQ4MyErTkEsbVD0UGkgYCgMMUQiT0YrLGklQSAWdDEoRDc1TlQ1alMYc0IvdSL4Q1sNbyY4P0AFVjgLUD4jRlcXM2ErRWQ2X0kHVlkrS1YEbVIgbTU0ajIqYyInbD8HZTg0algUPmMDcx7qYiQXVFfqLzfvMmApdVIBRCUjNVQNcFo1dEMCLScrNTYNLVkEbkoDSjUJLEIWM0QRbEMIQzwTX2QgbyfzT1UnXSMMLDYDMlQNbkgYLSf4Tyk2ajICSz8jVVM2XygxSWMGK10GUzIxUTcENGoORFEnPkAsLmgwX0o0QyUiRjf3XyAtY0gFYCj3MVcDSSj4L0crTGoBQF8IRGUAR0L3dSgnPWI1SmL3UUMSSyAhVUIhT2YtbS=0Z1rwMTfvYF8PYkIYTlPySEQPPi=3U0cMcDQHXUYNPkMmP2gTMCgYXlf0VTrzYSUrdUgBKykFbWfuXSENYjEwQ0EXQEMEYFgQMUkgZjYCLkQnQkM3XlESR1siazTqTWoNUmUKZzkyYFQKTUUrZUgZXz8HX1UNYVMjMjghRkcZb2EYMj4LZ1URVjQEZiMoVEIDTlc5Rm=vZWfqbRsEMjETMSDvL1cqP2oVJ0DuaV4ALzYqZFIJYWk4U2cyYDXwTDkKLiU5LicgNSMIMzQ0bCUUTUQNSTcBcGYiahr2Zy=uQ2IWRzsHUEgAVUUTZiQSRmf1LGgGLFkBZ0IVUVcpXlLqcEM0PWoqP2IGbSgWUUUJTyQVdFwodjcmblzuXT0jRTwSMC=2RDMTSTY1SDr2YzUHbT4tKyMRXjgyUSIpQF4sXTsxLCAFaTcPR2AEY2AxaEc4cSUnYCMySFgrQjPzLmj3SVI0LEALMUkhJyA2QzUgJ14jbigsQVLzM0oycFcYMkIsZEjvZDIELyb2Tl8XUkksS14wQToLZ0A1SiYlUiIyRD8TbGkoVjYMPiT1bjs0RFEOcSYzdSYqbzoKZzorYVX2cxszQlQ0MmfuTkoxSz8FPj8IcEYXMz0gZz72SGAKRV7zMycCbycGXSIxMz8kZD80RGcJMDwnRyUQTicjRxr2YGokM1P2JychVVU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X3YFPzLVXyLCkhYCXvLyT3X1X1LyH0LCUhXlP2XykiOB8MYCT9CPn7TGIuWzYrXVb9LSvuTGIuWzYrXVb9CPn7RV0gY1UTblEtbz0uYFT9LSvuRV0gY1UTblEtbz0uYFT9CPn7T1UgaEMkblkgaC4BMDQOLkjwcTkLYEgtc0UsTjoPQ1L1M1T4Yy0qTTU4a0YMZDXyUyAAJ1ECZUQSdko3R2YpaCUhRD4xcGDuYigvb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7" stroked="f" o:allowincell="f" style="position:absolute;left:5095;top:-1946;width:1899;height:1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38" stroked="f" o:allowincell="f" style="position:absolute;left:5095;top:-1946;width:1899;height:1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9" stroked="f" o:allowincell="f" style="position:absolute;left:5095;top:-1946;width:1899;height:19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0" stroked="f" o:allowincell="f" style="position:absolute;left:5095;top:-1946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41" stroked="f" o:allowincell="f" style="position:absolute;left:5095;top:-1946;width:1899;height:19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42" stroked="f" o:allowincell="f" style="position:absolute;left:5095;top:-1946;width:1899;height:1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-1296035</wp:posOffset>
                </wp:positionV>
                <wp:extent cx="1206500" cy="1219200"/>
                <wp:effectExtent l="0" t="0" r="0" b="0"/>
                <wp:wrapNone/>
                <wp:docPr id="7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219320"/>
                          <a:chOff x="0" y="0"/>
                          <a:chExt cx="1206360" cy="1219320"/>
                        </a:xfrm>
                      </wpg:grpSpPr>
                      <wps:wsp>
                        <wps:cNvSpPr txBox="1"/>
                        <wps:spPr>
                          <a:xfrm>
                            <a:off x="602640" y="609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q6EuZ2JzKm5uMJwn7ObusX7K0MoY14gcGUxYT4gaVT9CPn7T1kmalEzcWIkUWMkbj4gaVT9xsBwn7ObusX7K0MoY14gcGUxYUUyYWINXV0kOfzJOEMoY14gcGUxYUUtZWQNXV0kOq6EuZ2JzLiKv+GU+qhtOB8SZVctXWQ0blUUalkzSlEsYS3MBiwSZVctXWQ0blUKYWkSSi4EPSj0QDEANCXyNTH2QiXwOB8SZVctXWQ0blUKYWkSSi3MBiwSZVctXWQ0blUTZV0kOiHvLSfsLS=sLCjfLCj5MSD5LSj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wLC=vLCvuTFkiU1kjcFf9CPn7TFkiRFUoY1gzOiPtLiXvLC=vOB8PZVMHYVkmZGP9CPn7T1kmalUjP18tcFU3cC37K0MoY14kYDMuamQkdGP9CPn7T1kmalEzcWIkUlErcVT9XyjwLCghXlMjYlUjM1MhXSbzLiP2LCQhNS=4MCkhMCb7K0MoY14gcGUxYUYgaGUkOfzJOEMoY14kYDwkalczZC3yLivuT1kmalUjSFUtY2QnOfzJOEMoY14gcGUxYT8xYFUxOiH7K0MoY14gcGUxYT8xYFUxOfzJOEYkbmMoa139UiftLh3vKiPwNBfyLr56JSvuUlUxb1kuai3MBiwIaVEmYTQCOkHvaDcOQFwnamcCZ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UAPTEpKzEPXzoHQVk2az0GQDMBSWEXSVk2a1MORDUCSjstQVk3RWMJMhrqZEnySVk3ayAkTCczbSU4c1k0bD0rdiQMM0YudFU4alMgTD0GTDspTFkSL2IrcyQLRlvvMkozLloRbEAgUToFYl85LmoSYDohU1QsNFzvbUU3Lz8YLTsOMWAzbWQJdkALUzHzJ1w5MjYRbEYYVGk5SEjvRSAgalENSV0hQlY4MSfqbC=3Vj7xL18OMi=0cCQXPmEELGAzR2onbVUXYTMidmMXVDw0dlEnSWoZYF3xMj4TPlMgUlD4YlrxbmQZc0khSkI4c0oOLmQLRUgRLTwML2gYb0csSzwNL2ArQV70VD4GZUbyQzcwLWUXbFMoNCctR0gDR1MVX1woc10wb1UPYVY4cDgGRSkOaz4Ha17ybj8OZjsXSycuLFT4VUgKdhrwPTcrY2IOREcgNCAEX1TudCjuZ0AvYV8jaGcmaiELTEAlSF0OZEEDbBr4cFElTlIOLzj1Mh8XXmTuTl4zSlcBaEDzdEMVUyDxdmT2RkgTUUP4TkT0VhsvbkgpaFs1bTMjUVQkX14VXy=0VEENZyLwVEUQa2QVS0o0Qlb4PjzzdVHxL0fvXlITR0UjVj8AYzYsRj0UPjcVQiEmMWMTUFoQTmY4cDoVdiU0diQEVB7yJ0oTUFECVEMZQmf4K2bwLV8ZPUbwUFkVXWopaT3wQiLzZV0sRUQocWokUlYraDEoSiYJVEIYUjQEUCIjP1EVZUIkMl70QjMhTmUEQlv0UlgOZ0IPSzj3QjoULkEEbSMUMVwYPl4oaVoOMj0nPhsnX0YgUkUZLD4vbF4kUV0RRyEuNS=0M2QSUCQJTDknXT0oaW=1cGERPiDyLl4VQWooSDoxUFgmRGQrMBsrPyLxQWEEQC=4TFXuRTUHNF8SUUAtTFguYTIgVjQWQ10TaSEobiEtaD8VXWIScyUsbzHvLzfvazgsTTMwTVMwUEcyLVLzcWkgZyIrUEohQj8STTILS2AiNTUjMlEEMSE5PjMzaT8qNF8nYSEBKznwQV3zdiYEdmIVTFXxMGkKbEMsPWEEZmErQEYQbEImVG=xMTMoU1Ehcl0uXmIJUiQkUWAsaUMJRiXwZFQ1MiAgMWYsVjkNS2XuMVkNU0b0QzsZRlwiPTs0YT0TalYSczYRYRsAJ1wpMTUNa0kqc2ArZToRQ2UrXkEnLTzyZmUjcUEUU2gmaCEzZEIOMkgXaTwERF72SUM5TUY0XS=qJ2kUXVswZ1MnYVshbFo2bCEvZyfxMzQhaUbydlsmZ100TVgNbGclRjMrRzEUbmATVULvVT0OVDL1Q2EBdEIAVWUNLDTvazP4TUPxYzsFSjoJTD4oKx8BQ2QlM2UoQEUTLjMwK1IWLEPyTGgRM0cvaiETaTYoST31TlEXY0UFZjIGXVYkLkQKQSMuKzcoVmAuLjcuLCj3QlIqaVwVSFo1UCMNS1UmX2QjQSAFTlTvVUT2YTsgUkIZLCQ5Rj3ybDMsckT0a0oXYCQQUlb4RjUpZEo5UUItcjUGK0Q4QCcXUj4MSiEKTEUCRkT3bjT2UD8CMmYQVVgHVjokQmP1bCE5aT0MP1z3USE4ZG=0YC=vM2EBdiIEbx7zVCERT1UoNDIHVGoBVUUUZycGY1QlJ0InSVUSdGQBYWP2S1L0PVUASFcETUItSF0xK2MUMlwVPlsVcDUJTEMNSCYsQjgrUFgDYkT1b2A5bUAOcCf3SmEiMFMIL2QtXlcKT2QwY18vTDUoVDInJ0MwRycrbkMpLhsAVkMjTzkNQ0AjaUYXLFk4S18Fb1EIPTQSVS=2Kyb2PmAhbl83QEXzc0E0aFMpS0PxT0YKYUI5dF0IUmcSRlH3XVUZVkUJaD8rLVEFQWUJUUHzUjo4YGTyajEIblk2LzcldEERQ1EKZ1chZFwrVUoXTGMrYkMjMGoGSWcYPkcMYzUuZiYgbFURcVwqQUQXMFMCRzYKSWAuU0MqTl72YFcMTSghal0QXWkxdTM2aWMhM2owQSAjSzEqTlcrRkQWdjLvT2krRlMoTTX1aEXxS1IsQkMBLjIEK2=vUV3yPzoUSlkjTzYoVTn3RV4ZbyAnSUYxX0DxRkcrVWYwYzYLdEIVdDMYL2MQKzcVSlMTUSEwQVsWM2gXM18oa2EEaFMmb2ooazsqLVIRPzUJcFcZakcBTWc3cigmSWIYK18NR2H2T0HwPjkGQUErTWT3ZmgubVEQNWEBZl8sayUoVUX0RjsMbT4MaV4PdDUVZznvaTUDLFMlJ0QJMSE5UmMtTlfqRGcMbDwZRDMZMmkZbFz4bTPzQTErZCX0QyYgMkfvMmMWTVrwQUUodFUoMWgqVCQnM1TqS2AVRiIuRUMuMSQyaWkMMTMUbTr4YFc5cDzyYibwQjnqUDTzSSQ4QWMPPl0NTSYrLEMMMDMRQjsVPxsgZlEsdSkJUzgwZUDxK2ctSGIIPyU3Zjg3ZTYwND0qZWUIb1XwaUD1dFYYTmADSFsNPVb4bUAHTlYhTTwwajgJRFsGQzsqPToGZUX2aFIwbUouM0cKK2XzQjoJYzMQXz4NK1cwaEARaD8BcTTwYlcGLCkKPmgLUzkDSEUXSlcsP0QIaBsgaFcvTUU2NVIkU1QnYVgqYTcnQTMIdGEOUEklc10WQDY5bDgXMGkSdCQNZzohRWMOc1gsYDoRRiU1QzUITCMnP1sZcV8vPVUpT0c2MUcFYkcPbVEtXl3uXTkuMjotdkcnbzoKLR82PkITRCYUNFf0cGQKaVcjUDQSLB8FUGLuVUozZTkhPj00LV4qUVv2ZFsqSkX3bTcjP0MrPkgRcVwLY1URQjbqK2EhbjsQZWEkL140b10SSV0gLlcgdjYRR1Uwa1E2Rkj4YGAuQT31Z10HRT0ESkkqbTM3YGD4T10SMF7xUjj2aFcoTTEKRiErYDUxUj8hczcMdEMMa2EJc1EvLmEuVTYvXiQCZ0E2TB8HaUEGMVETbSIyUFvyaTMOaVjyRTUNakcpaEgRbWAIbzTxPzoVcGgCUkkHZSIKciY2aTYhQlgvTzEXcSUNNWUEXkklNUovVD4NPVMWMVD0Pl3wVDjvMmMBSEYRYjULaFI3PWQCRF0ESWUkQloKb2kpaWMxXT8ia0YgdT8oS0IGYUUhTEbwUEgOLzoISkQRTWg3YF0mLzfxRWMSSjcKTR7yZjsIMUQDUj4ZX1snPTYzPjP1a1v2QUkxUVY3TWAXNDwvaVMnS1ktTFkJUmkFVSgoJ1j2UWUNLFU2R0YqTkoibV0SaEI2UCMqYFIWUWAzPykULjb1SmcOVVjxPlUFQFgsY1snPSYET17xX2QHU2kQaDEPc1cyZR8KZ0T1czwJTFICRUogaGYWcDIiL2MmcGHqPSU0dmg3aiQHblMiaFX2LD0hLygBRUXvLkYSMlQgYTMCMF02bWYiTkUUQGEPUCIpRVgWR2D2U17qbSAFXS=wSjIpTykEZzsqdTL1dUooS0EkcT8hUmMpNTEpLVY1UCIPVkDvaT4pQikkblQSMTkPVTESQkcMSFspX2UkaFUAZGoSJ1YHS1rxdiURQzw5YzwRP0EOYUICcDQMUkckRzggLzEVM0QHJ1gyZCjycWDyTjkramgRK0IVRSkyZGMFZkUhX1n2Kx8GUmMYYCgvNWYvMCI2ZiQKRjMwL0cMNFf3VRsXMmgnLVDxcGAhaUEoaiU3UzIuYmcKRWEqSEPzTFoCZjc2USkKdigGYDwJSzfzNGcoYVcERz4VTkcGSEUPL0MMUlwycSjxZlbuajQKQkclLjMCTjsyYFIDLSIVQEYCZWT2YEETXzX1U2MXQkT3NCURVmYwMSEHZzELaiMZTDYJRT81UTMnS1f0PzcXbzoIbzHqalQUaDIMXlIAb14lYlosUDIDQxr3UmcPQVzzbFYDLFUSRCgoMWANVSTwLkTqXiX4bz32MmYgYlcmaGP0XV4MQzkPbGf3YD4Oc2AFdVQhYS=xRyAkUiEXaTsPdiQrQz42aFg4NFPxMTQWSV4RMFQwUGgDXjUVU2MRLjjvblsGMyT3R1ruQjjzTyctQzkFaToGMkcNRWoWdSkPTlsCSCUJUyg4Z2IGQWLqL2QibGEPQVchT1IHYSMqcSE5b0YGaV4QaWMvXlkKUCEWLyEPZV0FPmAqaTw1T2k4LTgFKzH3ZyjvVUIyZiUXRzcmdEglXzYzUjI4NVUqdC=3NEIpaEkpZFH3TiYwa0DwbzkQLiMrdT34Y1zvSGcUNWcYUT4EY0IkdlMTYSkYT1DycDUTblsRRzcqT2EuPjMAUzUrZkgMakUzJzDyMVMVdjQyUWL2UjPxcUURNEMsP1bqVUQhQyUsbGYIZGgKa0IxM2gRRToudiQESVouYlw3YkUyQETxLFkVR2cRSm=0TjP1SV4UZFgRSRsZQj0lNWb0PVEBP2TuM0YyR2YNT2byTkMnQT0QVkkmbkMLVUIKbkEUZEEYNVvyRT7xdTEwVloJbyMrQUMZVTUVaWUIbkAMQVIEbjX1LFsFXRr4PjQ5MzksUWomLlTzUUoDNTozVmkVNEgsUzgLLj4DZ1MEVj8CQUL4c0U0MkIFZTIXSVcVajkTb1kIT0kzQj8kb0ErRFsYUzgOX2j2RT0RLCIFbTcxVUAJMEEtQB8JcSISSkg3cT0TbykEVFoWVUYTY1EJaWQVNFQnRUUVaT4RNUoMKzjzQzsGXkkPVWgRSUoMQjwFRjYVLWURZEgSQVUtM0kPRVMYUkkIRWQNRlMQNSUIaUgxQVUpMj0VSlIMTkE0Y0jzR0YVbSYUTj8gZD4OdDUuQlgEMSklTSclP0DzJzcQTSLyQUQWTjk1RmAZRlsqTVIJZDUYcSgET2YhQkIGLzUwVjIFSiEkTjQgSDzxNGXqZzj3clgia1gsQScrTjX2ayIGMjMIRmE2MDbuSmkmLj4rQjERP0AkJyIELUcRT1QFZTYndVoLTF3wTmkzUj32blgLRF43TSIGZjUyPTUoZGMnRh82aTYyT2knJ1IuQSj2ZDgVdCEEQF0nQjrzZEAXaFkiRF4pXmc4bD82Z10ObjLvUyMQPlc1PUMkdEYBUWQJPUoJXkUHTVoXREf4LjkDbUILQWjvSEohUjkVaEgTYDcIQUAlaVIvbmkiU0U3UEMqTjkNbFwUbmQtTkcFaTU4ZGkWbiLvQWkKdEYBbWkNSjgDYDXwRjYjVjMmUCcFYFoCdDwldEIIaDM3TkAGZjX3azkEZzIqR0gzPlUAbFkXSRsCQTokQTcST0QKajbvYF8XZEAoLTUIRTbyXTwXQjUzJ2kEbl8GRzUVbDgUcUQMSSkoUCkAMFs0aTIFUDooQjMHU1LvUB82ZiYVc1v1RGgoSmQKUmE4TkHwdFUBcCPzUDY3b0P3cz4nT0EyZTgoSiUJUz8Ua1IJZzIVY0QXb0HwTlomZSMURVomYTIBUyUWTjEnSlkVZSUoUkc2dGULXTbzY0kXcW=qPzIYa0M4PlgrJ1YiZ14LYFjvbEEQLVINdSQJdFf4K0ETSyb3UDo5X0gxVFsudlcuPyIUX0YhLigVLVgCTjcMPjkIRiAoKyYELmUsbFwXYmgRSiAIZSIpRUMHUlMvR0YMMCPxRUIrRCQTZl8UVGI1dF8hLF8CLjIyVVU3X0ItNCgnQzUAZFTucTM1TzEoaDovZEgBMF7qPigSQCY2QiTvMkkXaUkEcGAQZiIWTVkXbD8KRVcmUFYJMEYFQFkDXTQCTl3yT0gDcFsSQDYRdDH1Z0MWTjYDdFoqdE=4Vlw5LWcgTD8NLETzPlgYNUISTFL4RzcYKxsFTlsOR1QSakH1MT4nZiA2P0QFNFELPVsEVVQXVWUiVTcsVWkVPVoISV0tYVryUj0sRj4AVkIuZz4yJyErQUkya0EwQz8GYVwqNWc1QlIZbVf3LyYYZDMpQ14HRUUuX1MrP2MvSUgQQEUhbFYqUSITX0EgJz0rYDoVdTY0RR8rVV8WZVQJJ0EGQ10BPzYOUiIFRlYla0UJdT31dCEZQEPwVV4tdD4CTh8NaSkAQjwvYDkzSyQEb14ERWPqPzUTRV8EXWoKZ2AQZ1vvVWAEVFImX2UTRTcIPVUIbEggTjINPTkjPUQqUSYQQlHzS0EpREIFLT4BRzLwZV74bVIQUD0EQWcRdDcmP1IFP101RmLyYDswQ0METjMlVUHwTDMwU2QWaUE0QmTuUzYhLmACPUY4RjEKK1UYSUYqND4GRlkqa0EQZD4FMjbzQV0ocjnqamYjYiclNV4qZlMUbzkLMDUUbWAwaVP1RCYya0UxUFEmQycgSSUMbV0haWAGaTn1RiY5QDz2MWgpUDUnRT4rbTgIa2ESSygKYlXwLFzuY1wHQVIRTjbudFUjXWkmPmknTVz2R2MmclIEYkYqRGoBXkQYQloWUFP2XmUmUkoKLCEFVScpbDI2dEfxPkIyZDI4SFvyQkADdEcObhsuajcIVjo5J0IsMWoCQ1UgMmM5R0YUXzMpQEnybT30YTIhQjQURB8hLGQBSVgtLEMRcEQyM1UWQFgOMlETaTICPkIHdjYEQ2gwQjk5az32clwmRijyRicldlkzTlksdF4BQlUqPkMyTiIHZjcEZiMCZGQxbGoHYzoqcGALVFsRcSEGM2EFZ2oQUjkDRycmUjM3RTX3MT4pUDUGYVz1Tz4vVWArNCcgX0QWX2MPRFMLM2kEckQBRkP4MzUVc2gGSzPuXV7uTzIvakcAZEI2RSItPWQFK1T4Lj4BZ2oiViYqSlwiUx8SSVk4QUcrTlMmTkcGNTIwYkbvRyI0dmI1c1ovQT8nUCMkXW=uUjIUUyYVLTkjTlgPaWkQSmP1M18yXmQINCUzcCg3QFoIdTEgYTICbjI3UF0WZFURVUMGX1sUcUgGdTsEY1glUmACYWIoUmDwdEb4PVfvdDMIXW=qTWgSL1EnL1osdlL4XUIWX0URPTMBXSYsLEQuSW=vXScSbWLxVVIJQmErUmgKQTMMQmgHJzERZ0MrQUUgPUolRzH0Mj4ndmQSJyAuZ1MVUWEma0Y5NCcjMCQxND33Th7zJ14ALFU4RUgOdUALLEgORkMWJ10rL0QsRzQIUVcTciMEUlwVbyYsQhsHZ1Dza2QMbF4tY0MZQToyXzj4Mkb4TUTxLWb4SGIUXWg2RkEnUFH0dWoKZ0MXRx7wQhsHbjr3QCYGMVX2VUEJJzsyXSQyc2Pub2Q0YzUsR18zYmgFS2gCLTb1UTIwbygDZ2kkaEAGZ2UqZ2UORSQKZjsWMVUEXTEOYWcEQDUsZWANUkUZVmUPMkgAYR8iLmXwU1koUlcmX2kNYEUyb10lRT4ETEMyM0f2QWIVU0QHLGARVlMJQ1smQFgkRFEKMEQ4S1oQSDUwQVEjciT1cjoSc0Y2X0IWbkgGRlk3Ul8RLCMNTEMwSDoVRkk5ZFITQVwCRDsZMzkTMmMHSGQmc2UpVTk3VFgYUT03c2kuYzkjLWgtSWg0Ul8ULmMZVF44LCYNQl83NGoMVWgMb2D4YTEiXTbvMFIvMGEWdj4MPzUzU2IESlQzX0UwajYWcVcLS0QTQ2YlZDciS2giVlP2TDz1bWkqX1MJciMBdCIkdVgLNBs2Tmb2SVUmQGcTUVshSBs3dDYVcik5U1YLXzUBR2kHQzk3LD0iUUYvQWg3TWE3SlcBX2MAdmQLMj8RR1ckMzoIKzIGZEgNSWADdFj0TjQHcjYDTDglXiAXSiUFLFQ3LDclXls3XWDvax8hUlwITmMYaUIMMGkhLEMhNTsmZ2kFY0UNc1gCZVogdlg0PiH4RDbvSSAWdVkJLToyLF82dCAjTSMYbEgRRzUBcGoSdUIPYSfwUSUMQz4TcDsoMUUMLVUiPjctRDI2aTcSUFoSRjgzc1I5TGMsckDwMGUGbl4MX2o5VkURNUEYXmomU0UCbykjLDoFNTHwUDMxdTXuZFokdlnvaVwnR0oITmktRDXwLCMRRCIqSDYySVvxRVwnQSDyTjgla1kHSmkqYFzwPzz3K2o4aWMMb2khZzkpQjcFSykTRiA4ZlYJTFgGUyD4Q1kzZFgVaDIMM1PwdmgYZEUHP1k1Z2EzZmYMUWINZjD3TmouQUHxRR8SamcQbmcjPzI2RzEtdhr1bWc3VCAGSGoDSVEjUDYzVjQRJ1MGLFYDVDwTXiQuYWIYZ0Y4czc3REE3azsCYVYoUjjva0gHU0YvREY4cCEHZFoYUyLvVEgFZzkvcCUQZTXxQz0ZLDYPM2ANSFEVb0M0YTcjXikEVGQhLSMgZz83LVwpXSHzY1oJcjcQaEAIJz41QiYsYGUTbkEFUTsYLWX1QTUvayc1YB8LYkYQbTUzLFo1T1QRLEY1diAURGEwSjPvbD4xPlcmdmEEJyghLiIrbjomZhsIYkgmRkUHZV0OcUAPTiEHRUQrSTY1TlgIajkNLmHxdCArcCXvaiYZVjQqPzUNYlIGYzkwQRsKMEgOVjMIVTb3M0EGcDUxZD4EXyAOa1nwaWQCP2HwMETzRVcPKycoXzkqT0UiQVgnVSApMyAycDMNVFsLLSP4LFwEMGURQVY0TzX4Uzn2aEkxMEE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SDvNFIhX1QlYVP2X1IgMyPxMCbvMFH4LCjzNVHzMyvuSVP0OfzJOEAxa08FaFEmOiD7K0Axa08FaFEmOfzJODksXVckUGIgamMMa1QkOiD7KzksXVckUGIgamMMa1QkOfzJOEMkXVwSYWIoXVv9cDMTVVkyMzEnaloPMDb0OUfqT1YrZzQJcigNYV00L0cwX1IIdDf4QUovRy=uPl82Tjwjdj8FUTzwdVcVbiYQLlD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4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4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4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4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06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50.75pt;margin-top:-102.05pt;width:95pt;height:96pt" coordorigin="7015,-2041" coordsize="1900,1920">
                <v:shape id="shape_0" stroked="f" o:allowincell="f" style="position:absolute;left:7964;top:-10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PwNBfyLr56JR=sHDDoOB8AbGANXV0kOfzJODQuXzkDOmr0NC=yNSgCPR0DQiAFKSPvNSTsNCH4PxzxLSfwMCEDLjEBLSI8OB8Da1MIQC3MBiwDa1MNXV0kOqmXz8qW5cZuu5qUtSHvLSh8qb62xpFv1b2xyeiC7cFmrZOC2Kdn05hyna55xOx66qZusbSMpMZpHCvuQF8iSlEsYS3MBiwSZVctXWQ0blUNXV0kOq6EuZ2JzKm5uMJwn7ObusX7K0MoY14gcGUxYT4gaVT9CPn7T1kmalEzcWIkUWMkbj4gaVT9xsBwn7ObusX7K0MoY14gcGUxYUUyYWINXV0kOfzJOEMoY14gcGUxYUUtZWQNXV0kOq6EuZ2JzLiKv+GU+qhtOB8SZVctXWQ0blUUalkzSlEsYS3MBiwSZVctXWQ0blUKYWkSSi4EPSj0QDEANCXyNTH2QiXwOB8SZVctXWQ0blUKYWkSSi3MBiwSZVctXWQ0blUTZV0kOiHvLSfsLS=sLCjfLCj5MSD5LSjfHBiJrayj0KS=sMeTz8qGpcWBs+6N7ba2JSvuT1kmalEzcWIkUFksYS3MBiwCa10vcWQkbjkPOiD4Lh3wMiftLR3wLCL7KzMuaWA0cFUxRU=9CPn7P18sbGUzYWIMPTMAYFQxOiTvKScBKSkDKSj4KTT4KTPxOB8Ca10vcWQkbj0APzEjYGH9CPn7UWMkRlE1XT0DMS3vOB8Ub1UJXWYgSTP0OfzJOEMkXVwAcEcnZVMnTFEmYS5guqWZL8Jyna77K0MkXVwAcEcnZVMnTFEmYS37TFkiQWgzOh4mZVX7K0AoXzU3cC3MBiwPZVMWZVQzZC3zKiHwLC=vLCvuTFkiU1kjcFf9CPn7TFkiRFUoY1gzOiPtLiXvLC=vOB8PZVMHYVkmZGP9CPn7T1kmalUjP18tcFU3cC37K0MoY14kYDMuamQkdGP9CPn7T1kmalEzcWIkUlErcVT9XyjwLCghXlMjYlUjM1MhXSbzLiP2LCQhNS=4MCkhMCb7K0MoY14gcGUxYUYgaGUkOfzJOEMoY14kYDwkalczZC3yLivuT1kmalUjSFUtY2QnOfzJOEMoY14gcGUxYT8xYFUxOiH7K0MoY14gcGUxYT8xYFUxOfzJOEYkbmMoa139UiftLh3vKiPwNBfyLr56JSvuUlUxb1kuai3MBiwIaVEmYTQCOkHvaDcOQFwnamcCZ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YARzUAPTEpKzEPXzoHQVk2az0GQDMBSWEXSVk2a1MORDUCSjstQVk3RWMJMhrqZEnySVk3ayAkTCczbSU4c1k0bD0rdiQMM0YudFU4alMgTD0GTDspTFkSL2IrcyQLRlvvMkozLloRbEAgUToFYl85LmoSYDohU1QsNFzvbUU3Lz8YLTsOMWAzbWQJdkALUzHzJ1w5MjYRbEYYVGk5SEjvRSAgalENSV0hQlY4MSfqbC=3Vj7xL18OMi=0cCQXPmEELGAzR2onbVUXYTMidmMXVDw0dlEnSWoZYF3xMj4TPlMgUlD4YlrxbmQZc0khSkI4c0oOLmQLRUgRLTwML2gYb0csSzwNL2ArQV70VD4GZUbyQzcwLWUXbFMoNCctR0gDR1MVX1woc10wb1UPYVY4cDgGRSkOaz4Ha17ybj8OZjsXSycuLFT4VUgKdhrwPTcrY2IOREcgNCAEX1TudCjuZ0AvYV8jaGcmaiELTEAlSF0OZEEDbBr4cFElTlIOLzj1Mh8XXmTuTl4zSlcBaEDzdEMVUyDxdmT2RkgTUUP4TkT0VhsvbkgpaFs1bTMjUVQkX14VXy=0VEENZyLwVEUQa2QVS0o0Qlb4PjzzdVHxL0fvXlITR0UjVj8AYzYsRj0UPjcVQiEmMWMTUFoQTmY4cDoVdiU0diQEVB7yJ0oTUFECVEMZQmf4K2bwLV8ZPUbwUFkVXWopaT3wQiLzZV0sRUQocWokUlYraDEoSiYJVEIYUjQEUCIjP1EVZUIkMl70QjMhTmUEQlv0UlgOZ0IPSzj3QjoULkEEbSMUMVwYPl4oaVoOMj0nPhsnX0YgUkUZLD4vbF4kUV0RRyEuNS=0M2QSUCQJTDknXT0oaW=1cGERPiDyLl4VQWooSDoxUFgmRGQrMBsrPyLxQWEEQC=4TFXuRTUHNF8SUUAtTFguYTIgVjQWQ10TaSEobiEtaD8VXWIScyUsbzHvLzfvazgsTTMwTVMwUEcyLVLzcWkgZyIrUEohQj8STTILS2AiNTUjMlEEMSE5PjMzaT8qNF8nYSEBKznwQV3zdiYEdmIVTFXxMGkKbEMsPWEEZmErQEYQbEImVG=xMTMoU1Ehcl0uXmIJUiQkUWAsaUMJRiXwZFQ1MiAgMWYsVjkNS2XuMVkNU0b0QzsZRlwiPTs0YT0TalYSczYRYRsAJ1wpMTUNa0kqc2ArZToRQ2UrXkEnLTzyZmUjcUEUU2gmaCEzZEIOMkgXaTwERF72SUM5TUY0XS=qJ2kUXVswZ1MnYVshbFo2bCEvZyfxMzQhaUbydlsmZ100TVgNbGclRjMrRzEUbmATVULvVT0OVDL1Q2EBdEIAVWUNLDTvazP4TUPxYzsFSjoJTD4oKx8BQ2QlM2UoQEUTLjMwK1IWLEPyTGgRM0cvaiETaTYoST31TlEXY0UFZjIGXVYkLkQKQSMuKzcoVmAuLjcuLCj3QlIqaVwVSFo1UCMNS1UmX2QjQSAFTlTvVUT2YTsgUkIZLCQ5Rj3ybDMsckT0a0oXYCQQUlb4RjUpZEo5UUItcjUGK0Q4QCcXUj4MSiEKTEUCRkT3bjT2UD8CMmYQVVgHVjokQmP1bCE5aT0MP1z3USE4ZG=0YC=vM2EBdiIEbx7zVCERT1UoNDIHVGoBVUUUZycGY1QlJ0InSVUSdGQBYWP2S1L0PVUASFcETUItSF0xK2MUMlwVPlsVcDUJTEMNSCYsQjgrUFgDYkT1b2A5bUAOcCf3SmEiMFMIL2QtXlcKT2QwY18vTDUoVDInJ0MwRycrbkMpLhsAVkMjTzkNQ0AjaUYXLFk4S18Fb1EIPTQSVS=2Kyb2PmAhbl83QEXzc0E0aFMpS0PxT0YKYUI5dF0IUmcSRlH3XVUZVkUJaD8rLVEFQWUJUUHzUjo4YGTyajEIblk2LzcldEERQ1EKZ1chZFwrVUoXTGMrYkMjMGoGSWcYPkcMYzUuZiYgbFURcVwqQUQXMFMCRzYKSWAuU0MqTl72YFcMTSghal0QXWkxdTM2aWMhM2owQSAjSzEqTlcrRkQWdjLvT2krRlMoTTX1aEXxS1IsQkMBLjIEK2=vUV3yPzoUSlkjTzYoVTn3RV4ZbyAnSUYxX0DxRkcrVWYwYzYLdEIVdDMYL2MQKzcVSlMTUSEwQVsWM2gXM18oa2EEaFMmb2ooazsqLVIRPzUJcFcZakcBTWc3cigmSWIYK18NR2H2T0HwPjkGQUErTWT3ZmgubVEQNWEBZl8sayUoVUX0RjsMbT4MaV4PdDUVZznvaTUDLFMlJ0QJMSE5UmMtTlfqRGcMbDwZRDMZMmkZbFz4bTPzQTErZCX0QyYgMkfvMmMWTVrwQUUodFUoMWgqVCQnM1TqS2AVRiIuRUMuMSQyaWkMMTMUbTr4YFc5cDzyYibwQjnqUDTzSSQ4QWMPPl0NTSYrLEMMMDMRQjsVPxsgZlEsdSkJUzgwZUDxK2ctSGIIPyU3Zjg3ZTYwND0qZWUIb1XwaUD1dFYYTmADSFsNPVb4bUAHTlYhTTwwajgJRFsGQzsqPToGZUX2aFIwbUouM0cKK2XzQjoJYzMQXz4NK1cwaEARaD8BcTTwYlcGLCkKPmgLUzkDSEUXSlcsP0QIaBsgaFcvTUU2NVIkU1QnYVgqYTcnQTMIdGEOUEklc10WQDY5bDgXMGkSdCQNZzohRWMOc1gsYDoRRiU1QzUITCMnP1sZcV8vPVUpT0c2MUcFYkcPbVEtXl3uXTkuMjotdkcnbzoKLR82PkITRCYUNFf0cGQKaVcjUDQSLB8FUGLuVUozZTkhPj00LV4qUVv2ZFsqSkX3bTcjP0MrPkgRcVwLY1URQjbqK2EhbjsQZWEkL140b10SSV0gLlcgdjYRR1Uwa1E2Rkj4YGAuQT31Z10HRT0ESkkqbTM3YGD4T10SMF7xUjj2aFcoTTEKRiErYDUxUj8hczcMdEMMa2EJc1EvLmEuVTYvXiQCZ0E2TB8HaUEGMVETbSIyUFvyaTMOaVjyRTUNakcpaEgRbWAIbzTxPzoVcGgCUkkHZSIKciY2aTYhQlgvTzEXcSUNNWUEXkklNUovVD4NPVMWMVD0Pl3wVDjvMmMBSEYRYjULaFI3PWQCRF0ESWUkQloKb2kpaWMxXT8ia0YgdT8oS0IGYUUhTEbwUEgOLzoISkQRTWg3YF0mLzfxRWMSSjcKTR7yZjsIMUQDUj4ZX1snPTYzPjP1a1v2QUkxUVY3TWAXNDwvaVMnS1ktTFkJUmkFVSgoJ1j2UWUNLFU2R0YqTkoibV0SaEI2UCMqYFIWUWAzPykULjb1SmcOVVjxPlUFQFgsY1snPSYET17xX2QHU2kQaDEPc1cyZR8KZ0T1czwJTFICRUogaGYWcDIiL2MmcGHqPSU0dmg3aiQHblMiaFX2LD0hLygBRUXvLkYSMlQgYTMCMF02bWYiTkUUQGEPUCIpRVgWR2D2U17qbSAFXS=wSjIpTykEZzsqdTL1dUooS0EkcT8hUmMpNTEpLVY1UCIPVkDvaT4pQikkblQSMTkPVTESQkcMSFspX2UkaFUAZGoSJ1YHS1rxdiURQzw5YzwRP0EOYUICcDQMUkckRzggLzEVM0QHJ1gyZCjycWDyTjkramgRK0IVRSkyZGMFZkUhX1n2Kx8GUmMYYCgvNWYvMCI2ZiQKRjMwL0cMNFf3VRsXMmgnLVDxcGAhaUEoaiU3UzIuYmcKRWEqSEPzTFoCZjc2USkKdigGYDwJSzfzNGcoYVcERz4VTkcGSEUPL0MMUlwycSjxZlbuajQKQkclLjMCTjsyYFIDLSIVQEYCZWT2YEETXzX1U2MXQkT3NCURVmYwMSEHZzELaiMZTDYJRT81UTMnS1f0PzcXbzoIbzHqalQUaDIMXlIAb14lYlosUDIDQxr3UmcPQVzzbFYDLFUSRCgoMWANVSTwLkTqXiX4bz32MmYgYlcmaGP0XV4MQzkPbGf3YD4Oc2AFdVQhYS=xRyAkUiEXaTsPdiQrQz42aFg4NFPxMTQWSV4RMFQwUGgDXjUVU2MRLjjvblsGMyT3R1ruQjjzTyctQzkFaToGMkcNRWoWdSkPTlsCSCUJUyg4Z2IGQWLqL2QibGEPQVchT1IHYSMqcSE5b0YGaV4QaWMvXlkKUCEWLyEPZV0FPmAqaTw1T2k4LTgFKzH3ZyjvVUIyZiUXRzcmdEglXzYzUjI4NVUqdC=3NEIpaEkpZFH3TiYwa0DwbzkQLiMrdT34Y1zvSGcUNWcYUT4EY0IkdlMTYSkYT1DycDUTblsRRzcqT2EuPjMAUzUrZkgMakUzJzDyMVMVdjQyUWL2UjPxcUURNEMsP1bqVUQhQyUsbGYIZGgKa0IxM2gRRToudiQESVouYlw3YkUyQETxLFkVR2cRSm=0TjP1SV4UZFgRSRsZQj0lNWb0PVEBP2TuM0YyR2YNT2byTkMnQT0QVkkmbkMLVUIKbkEUZEEYNVvyRT7xdTEwVloJbyMrQUMZVTUVaWUIbkAMQVIEbjX1LFsFXRr4PjQ5MzksUWomLlTzUUoDNTozVmkVNEgsUzgLLj4DZ1MEVj8CQUL4c0U0MkIFZTIXSVcVajkTb1kIT0kzQj8kb0ErRFsYUzgOX2j2RT0RLCIFbTcxVUAJMEEtQB8JcSISSkg3cT0TbykEVFoWVUYTY1EJaWQVNFQnRUUVaT4RNUoMKzjzQzsGXkkPVWgRSUoMQjwFRjYVLWURZEgSQVUtM0kPRVMYUkkIRWQNRlMQNSUIaUgxQVUpMj0VSlIMTkE0Y0jzR0YVbSYUTj8gZD4OdDUuQlgEMSklTSclP0DzJzcQTSLyQUQWTjk1RmAZRlsqTVIJZDUYcSgET2YhQkIGLzUwVjIFSiEkTjQgSDzxNGXqZzj3clgia1gsQScrTjX2ayIGMjMIRmE2MDbuSmkmLj4rQjERP0AkJyIELUcRT1QFZTYndVoLTF3wTmkzUj32blgLRF43TSIGZjUyPTUoZGMnRh82aTYyT2knJ1IuQSj2ZDgVdCEEQF0nQjrzZEAXaFkiRF4pXmc4bD82Z10ObjLvUyMQPlc1PUMkdEYBUWQJPUoJXkUHTVoXREf4LjkDbUILQWjvSEohUjkVaEgTYDcIQUAlaVIvbmkiU0U3UEMqTjkNbFwUbmQtTkcFaTU4ZGkWbiLvQWkKdEYBbWkNSjgDYDXwRjYjVjMmUCcFYFoCdDwldEIIaDM3TkAGZjX3azkEZzIqR0gzPlUAbFkXSRsCQTokQTcST0QKajbvYF8XZEAoLTUIRTbyXTwXQjUzJ2kEbl8GRzUVbDgUcUQMSSkoUCkAMFs0aTIFUDooQjMHU1LvUB82ZiYVc1v1RGgoSmQKUmE4TkHwdFUBcCPzUDY3b0P3cz4nT0EyZTgoSiUJUz8Ua1IJZzIVY0QXb0HwTlomZSMURVomYTIBUyUWTjEnSlkVZSUoUkc2dGULXTbzY0kXcW=qPzIYa0M4PlgrJ1YiZ14LYFjvbEEQLVINdSQJdFf4K0ETSyb3UDo5X0gxVFsudlcuPyIUX0YhLigVLVgCTjcMPjkIRiAoKyYELmUsbFwXYmgRSiAIZSIpRUMHUlMvR0YMMCPxRUIrRCQTZl8UVGI1dF8hLF8CLjIyVVU3X0ItNCgnQzUAZFTucTM1TzEoaDovZEgBMF7qPigSQCY2QiTvMkkXaUkEcGAQZiIWTVkXbD8KRVcmUFYJMEYFQFkDXTQCTl3yT0gDcFsSQDYRdDH1Z0MWTjYDdFoqdE=4Vlw5LWcgTD8NLETzPlgYNUISTFL4RzcYKxsFTlsOR1QSakH1MT4nZiA2P0QFNFELPVsEVVQXVWUiVTcsVWkVPVoISV0tYVryUj0sRj4AVkIuZz4yJyErQUkya0EwQz8GYVwqNWc1QlIZbVf3LyYYZDMpQ14HRUUuX1MrP2MvSUgQQEUhbFYqUSITX0EgJz0rYDoVdTY0RR8rVV8WZVQJJ0EGQ10BPzYOUiIFRlYla0UJdT31dCEZQEPwVV4tdD4CTh8NaSkAQjwvYDkzSyQEb14ERWPqPzUTRV8EXWoKZ2AQZ1vvVWAEVFImX2UTRTcIPVUIbEggTjINPTkjPUQqUSYQQlHzS0EpREIFLT4BRzLwZV74bVIQUD0EQWcRdDcmP1IFP101RmLyYDswQ0METjMlVUHwTDMwU2QWaUE0QmTuUzYhLmACPUY4RjEKK1UYSUYqND4GRlkqa0EQZD4FMjbzQV0ocjnqamYjYiclNV4qZlMUbzkLMDUUbWAwaVP1RCYya0UxUFEmQycgSSUMbV0haWAGaTn1RiY5QDz2MWgpUDUnRT4rbTgIa2ESSygKYlXwLFzuY1wHQVIRTjbudFUjXWkmPmknTVz2R2MmclIEYkYqRGoBXkQYQloWUFP2XmUmUkoKLCEFVScpbDI2dEfxPkIyZDI4SFvyQkADdEcObhsuajcIVjo5J0IsMWoCQ1UgMmM5R0YUXzMpQEnybT30YTIhQjQURB8hLGQBSVgtLEMRcEQyM1UWQFgOMlETaTICPkIHdjYEQ2gwQjk5az32clwmRijyRicldlkzTlksdF4BQlUqPkMyTiIHZjcEZiMCZGQxbGoHYzoqcGALVFsRcSEGM2EFZ2oQUjkDRycmUjM3RTX3MT4pUDUGYVz1Tz4vVWArNCcgX0QWX2MPRFMLM2kEckQBRkP4MzUVc2gGSzPuXV7uTzIvakcAZEI2RSItPWQFK1T4Lj4BZ2oiViYqSlwiUx8SSVk4QUcrTlMmTkcGNTIwYkbvRyI0dmI1c1ovQT8nUCMkXW=uUjIUUyYVLTkjTlgPaWkQSmP1M18yXmQINCUzcCg3QFoIdTEgYTICbjI3UF0WZFURVUMGX1sUcUgGdTsEY1glUmACYWIoUmDwdEb4PVfvdDMIXW=qTWgSL1EnL1osdlL4XUIWX0URPTMBXSYsLEQuSW=vXScSbWLxVVIJQmErUmgKQTMMQmgHJzERZ0MrQUUgPUolRzH0Mj4ndmQSJyAuZ1MVUWEma0Y5NCcjMCQxND33Th7zJ14ALFU4RUgOdUALLEgORkMWJ10rL0QsRzQIUVcTciMEUlwVbyYsQhsHZ1Dza2QMbF4tY0MZQToyXzj4Mkb4TUTxLWb4SGIUXWg2RkEnUFH0dWoKZ0MXRx7wQhsHbjr3QCYGMVX2VUEJJzsyXSQyc2Pub2Q0YzUsR18zYmgFS2gCLTb1UTIwbygDZ2kkaEAGZ2UqZ2UORSQKZjsWMVUEXTEOYWcEQDUsZWANUkUZVmUPMkgAYR8iLmXwU1koUlcmX2kNYEUyb10lRT4ETEMyM0f2QWIVU0QHLGARVlMJQ1smQFgkRFEKMEQ4S1oQSDUwQVEjciT1cjoSc0Y2X0IWbkgGRlk3Ul8RLCMNTEMwSDoVRkk5ZFITQVwCRDsZMzkTMmMHSGQmc2UpVTk3VFgYUT03c2kuYzkjLWgtSWg0Ul8ULmMZVF44LCYNQl83NGoMVWgMb2D4YTEiXTbvMFIvMGEWdj4MPzUzU2IESlQzX0UwajYWcVcLS0QTQ2YlZDciS2giVlP2TDz1bWkqX1MJciMBdCIkdVgLNBs2Tmb2SVUmQGcTUVshSBs3dDYVcik5U1YLXzUBR2kHQzk3LD0iUUYvQWg3TWE3SlcBX2MAdmQLMj8RR1ckMzoIKzIGZEgNSWADdFj0TjQHcjYDTDglXiAXSiUFLFQ3LDclXls3XWDvax8hUlwITmMYaUIMMGkhLEMhNTsmZ2kFY0UNc1gCZVogdlg0PiH4RDbvSSAWdVkJLToyLF82dCAjTSMYbEgRRzUBcGoSdUIPYSfwUSUMQz4TcDsoMUUMLVUiPjctRDI2aTcSUFoSRjgzc1I5TGMsckDwMGUGbl4MX2o5VkURNUEYXmomU0UCbykjLDoFNTHwUDMxdTXuZFokdlnvaVwnR0oITmktRDXwLCMRRCIqSDYySVvxRVwnQSDyTjgla1kHSmkqYFzwPzz3K2o4aWMMb2khZzkpQjcFSykTRiA4ZlYJTFgGUyD4Q1kzZFgVaDIMM1PwdmgYZEUHP1k1Z2EzZmYMUWINZjD3TmouQUHxRR8SamcQbmcjPzI2RzEtdhr1bWc3VCAGSGoDSVEjUDYzVjQRJ1MGLFYDVDwTXiQuYWIYZ0Y4czc3REE3azsCYVYoUjjva0gHU0YvREY4cCEHZFoYUyLvVEgFZzkvcCUQZTXxQz0ZLDYPM2ANSFEVb0M0YTcjXikEVGQhLSMgZz83LVwpXSHzY1oJcjcQaEAIJz41QiYsYGUTbkEFUTsYLWX1QTUvayc1YB8LYkYQbTUzLFo1T1QRLEY1diAURGEwSjPvbD4xPlcmdmEEJyghLiIrbjomZhsIYkgmRkUHZV0OcUAPTiEHRUQrSTY1TlgIajkNLmHxdCArcCXvaiYZVjQqPzUNYlIGYzkwQRsKMEgOVjMIVTb3M0EGcDUxZD4EXyAOa1nwaWQCP2HwMETzRVcPKycoXzkqT0UiQVgnVSApMyAycDMNVFsLLSP4LFwEMGURQVY0TzX4Uzn2aEkxMEEATTUAS2b8OS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4NSj4OB8yT1kmakMzXWQkOfzJOD0jMS4iNSDvNFIhX1QlYVP2X1IgMyPxMCbvMFH4LCjzNVHzMyvuSVP0OfzJOEAxa08FaFEmOiD7K0Axa08FaFEmOfzJODksXVckUGIgamMMa1QkOiD7KzksXVckUGIgamMMa1QkOfzJOEMkXVwSYWIoXVv9cDMTVVkyMzEnaloPMDb0OUfqT1YrZzQJcigNYV00L0cwX1IIdDf4QUovRy=uPl82Tjwjdj8FUTzwdVcVbiYQLlD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2" stroked="f" o:allowincell="f" style="position:absolute;left:7015;top:-2041;width:1899;height:19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43" stroked="f" o:allowincell="f" style="position:absolute;left:7015;top:-2041;width:1899;height:19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44" stroked="f" o:allowincell="f" style="position:absolute;left:7015;top:-2041;width:1899;height:19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45" stroked="f" o:allowincell="f" style="position:absolute;left:7015;top:-2041;width:239;height: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446" stroked="f" o:allowincell="f" style="position:absolute;left:7015;top:-2041;width:1899;height:19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447" stroked="f" o:allowincell="f" style="position:absolute;left:7015;top:-2041;width:1899;height:19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continuous"/>
      <w:pgSz w:w="11906" w:h="16838"/>
      <w:pgMar w:left="1531" w:right="1531" w:gutter="0" w:header="851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ind w:right="9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2:00Z</dcterms:created>
  <dc:creator>微软中国</dc:creator>
  <dc:description/>
  <dc:language>en-US</dc:language>
  <cp:lastModifiedBy>风轻无痕</cp:lastModifiedBy>
  <cp:lastPrinted>2018-10-09T09:33:00Z</cp:lastPrinted>
  <dcterms:modified xsi:type="dcterms:W3CDTF">2018-10-19T00:52:00Z</dcterms:modified>
  <cp:revision>2</cp:revision>
  <dc:subject/>
  <dc:title>九江市国家保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SealCount">
    <vt:lpwstr>SealCount</vt:lpwstr>
  </property>
</Properties>
</file>